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  <w:lang w:val="en-US" w:eastAsia="zh-CN"/>
        </w:rPr>
        <w:t>三角镇支持优质项目发展若干政策措施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0"/>
          <w:szCs w:val="40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充分发挥我镇地域优势，吸引优质项目落地，促进优质项目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推动我镇产业转型升级和结构优化，增强经济发展活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现代产业新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推动经济社会持续健康发展，根据国家、省、市有关扶持及奖励政策，结合我镇实际，制定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策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二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本政策措施所称的优质项目，是指符合我镇产业发展方向，单个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项目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立项（备案）总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投资额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亿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元（含）以上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且经市招商领导小组确定或直接与我镇签署《项目投资协议书》的项目，包括新引进项目和增资扩产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三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本政策措施所称的企业，是指优质项目的实施主体，且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工商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登记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注册地、税务征管关系和统计关系等在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角镇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范围内，有健全的财务制度，具有独立法人资格，实行独立核算的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制造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四条</w:t>
      </w:r>
      <w:r>
        <w:rPr>
          <w:rStyle w:val="InternetLink"/>
          <w:rFonts w:ascii="Times New Roman" w:hAnsi="Times New Roman" w:cs="Times New Roman" w:eastAsia="Times New Roman"/>
          <w:color w:val="0070C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鼓励扩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优质项目完成实际投资超过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并已投产，且营业收入连续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（含）以上保持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以上的正向增长，则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按不超过其实际固定资产投资额的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给予补助，单个企业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补助金额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最高不超过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最长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分三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每年最高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第五条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总部企业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企业积极在我镇发展总部经济，首次被认定为中山市总部企业的，给予一次性奖励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六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上板上市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企业完成股改并成功进入全国中小企业股份转让系统（即新三板）挂牌，给予一次性奖励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万元。企业经中国证券监督管理委员会核准发行股票并成功上市（包括登录上海主板、深圳中小板、创业板以及科创板）的，给予一次性奖励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七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支持企业数字化智能化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支持企业开展内外部全业务流程数字化智能化转型，实施企业资源计划、产品生命周期、生产执行、供应链管理、客户关系等工业软件全覆盖，对工作流、信息流、物流和资金流进行有效管理，实现资源共享和工作高度协同、业务流程一体化运作，在数字化管理、智能化制造、网络化协同、个性化定制等方面的水平与经济效益有较突出的示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八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支持企业人才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鼓励企业引进高端人才并申报企业领域特聘人才，通过中山市级评定的，在特聘补贴、子女入学、医疗服务和住房安居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九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鼓励发展跨境电商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支持企业建设跨境电商全自营交易平台和非全自营交易平台，鼓励企业建设海外仓，线上线下（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O2O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融合发展，形成规模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鼓励企业办展参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支持企业展示产品、举办专业展览，并在展览项目引进、会议举办、会展认证和会展培训等方面予以支持。鼓励企业走出去，参加境内展览、开拓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一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学位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鼓励企业员工扎根本地，企业投产后，每年度为企业员工提供一定数量的镇内公办初中、小学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二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专项服务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建立优质项目全周期专人对接服务机制，重点协调项目落地、规划、报建、施工、验收、投产等各个环节，提升办事效率。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搭建政银企融资服务平台，为企业提供一揽子综合金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三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奖励扶持资金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奖励扶持资金申请工作按年开展，由镇经济发展和科技统计局发布入库申报通知，企业自主提交材料进行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申请奖励资金的企业应提交以下材料（一式两份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一）三角镇支持优质项目发展奖励资金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二）加盖公章的工商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三）完税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四）材料真实性承诺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五）提供相关证明文件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第十四条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镇经济发展和科技统计局对奖励资金申请资料进行严格审核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一）资格审核：项目是否符合奖励资金相关奖励实施细则所列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二）形式审核：申请材料是否符合规定的填报要求，相关材料是否齐全，手续是否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三）内容审核：申请材料是否真实、可靠，项目是否符合国家、省、市相关政策鼓励方向和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五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本政策措施的补助方式，包括但不限于财政拨款、转让等价非货币性资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十六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政策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措施相关奖励是我镇支持优质项目的特定扶持措施，与省、市有关政策重叠的，同一企业可重复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十七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奖励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资金使用单位要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严格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按照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各级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财政专项资金管理办法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进行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财务处理，并自觉接受财政、审计部门的监督检查。在资金管理、使用过程中存在违法违纪行为的，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一律依照有关规定严肃处理。涉嫌犯罪的，依法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十八条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政策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措施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自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发布之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起实施，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试行期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剑杏</cp:lastModifiedBy>
  <cp:lastPrinted>2022-08-04T10:32:00Z</cp:lastPrinted>
  <dcterms:modified xsi:type="dcterms:W3CDTF">2022-08-04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1B5F8A144592AD4933CE3B6F6643</vt:lpwstr>
  </property>
  <property fmtid="{D5CDD505-2E9C-101B-9397-08002B2CF9AE}" pid="3" name="KSOProductBuildVer">
    <vt:lpwstr>2052-11.8.2.10393</vt:lpwstr>
  </property>
</Properties>
</file>