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知识产权保护中心（中山）分中心知识产权促进工作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任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知识产权公共服务提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中山各类创新主体提供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普惠性知识产权公共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具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特定信息检索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开展中山市地理标志保护示范区创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技术服务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与标准融合和专利转化运用等工作，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服务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数据开放共享和分析利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富中山市知识产权信息公共服务平台数据资源，提供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平台服务指引或操作指南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中山特色产业和各类创新主体具体服务需求，建设特色化、差异化专题数据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创新主体提供特色资源数据库建设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知识产权金融创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拓展和深化知识产权质押融资、投贷联动等工作，推动知识产权质押融资登记金额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知识产权宣传培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结合世界知识产权日、全国知识产权宣传周等重要时间节点开展多角度、专题化宣传活动；日常化深入宣传普及知识产权文化理念；结合服务对象对知识产权人才的需求，定向提供各类知识产权培训。至少承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省市级培训或活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主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山市深中标准质量研究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周期及支持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5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原则上不超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不超过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材料（一式三份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注册证明（营业执照或许可证或法人代码证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盖公章的复印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佐证申报书内容的相关证明材料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银行开户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申报单位认为需要提交的其他证明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递交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填写申报书。下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相关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，可加页但请勿修改申报书样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提交全部申报材料的纸质材料，按一式三份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幅面纸张打印装订，编制封面、目录、页码，装订成册，在申报书和每一个附件上加盖单位公章并加盖骑缝章。同时，电子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及盖章扫描电子版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递交到中山市市场监督管理局知识产权保护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郑君达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60-881660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hyperlink r:id="rId2" w:tgtFrame="https://sqzc.gd.gov.cn/sqzc/m/cms/publicity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广东省知识产权保护中心（中山）分中心知识产权促进工作项目申报书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hyperlink r:id="rId3" w:tgtFrame="https://sqzc.gd.gov.cn/sqzc/m/cms/publicity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广东省知识产权保护中心（中山）分中心知识产权促进工作项目</w:t>
        </w:r>
        <w:r>
          <w:rPr>
            <w:rStyle w:val="InternetLink"/>
            <w:rFonts w:ascii="Times New Roman" w:hAnsi="Times New Roman" w:cs="方正小标宋简体" w:eastAsia="方正小标宋简体"/>
            <w:b w:val="false"/>
            <w:bCs w:val="false"/>
            <w:color w:val="000000"/>
            <w:sz w:val="44"/>
            <w:szCs w:val="44"/>
          </w:rPr>
          <w:t>申报</w:t>
        </w:r>
        <w:r>
          <w:rPr>
            <w:rStyle w:val="InternetLink"/>
            <w:rFonts w:ascii="Times New Roman" w:hAnsi="Times New Roman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书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41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项目名称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申报单位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项目联系人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工作电话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手机号码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</w:rPr>
            </w:pPr>
            <w:r>
              <w:rPr>
                <w:rFonts w:ascii="Times New Roman" w:hAnsi="Times New Roman" w:cs="仿宋_GB2312"/>
                <w:sz w:val="32"/>
                <w:szCs w:val="32"/>
              </w:rPr>
              <w:t>填报日期：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仿宋_GB2312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楷体_GB2312" w:cs="Times New Roman"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市市场监督管理局编制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60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本申报书适用于项目申报工作。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申报单位对本申请材料以及所附材料的合法性、真实性、准确性负责。</w:t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仿宋_GB2312" w:eastAsia="仿宋_GB2312"/>
          <w:sz w:val="32"/>
          <w:szCs w:val="32"/>
        </w:rPr>
        <w:t>书规格为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，各栏不够填写时，请自行加页。申报书宜双面打印，并于左侧装订成册，一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份（加盖公章）。提交同时，须同时提交电子件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申报单位基本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0"/>
        <w:gridCol w:w="720"/>
        <w:gridCol w:w="192"/>
        <w:gridCol w:w="309"/>
        <w:gridCol w:w="343"/>
        <w:gridCol w:w="651"/>
        <w:gridCol w:w="257"/>
        <w:gridCol w:w="1017"/>
        <w:gridCol w:w="141"/>
        <w:gridCol w:w="2"/>
        <w:gridCol w:w="567"/>
        <w:gridCol w:w="133"/>
        <w:gridCol w:w="575"/>
        <w:gridCol w:w="325"/>
        <w:gridCol w:w="241"/>
        <w:gridCol w:w="284"/>
        <w:gridCol w:w="142"/>
        <w:gridCol w:w="284"/>
        <w:gridCol w:w="99"/>
        <w:gridCol w:w="1984"/>
      </w:tblGrid>
      <w:tr>
        <w:trPr>
          <w:trHeight w:val="23" w:hRule="atLeast"/>
        </w:trPr>
        <w:tc>
          <w:tcPr>
            <w:tcW w:w="9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注册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登记类型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1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银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地址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联合申请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单位注册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注册登记部门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注册登记类型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及地址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申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及联合申报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业务，主要业绩、主要荣誉简介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项目实施的预期成果形式、可考核指标等，可另附页。）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340" w:after="330"/>
              <w:ind w:left="0" w:hanging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/>
                <w:sz w:val="28"/>
                <w:szCs w:val="28"/>
                <w:lang w:eastAsia="zh-CN"/>
              </w:rPr>
              <w:t>实施方案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 w:before="340" w:after="33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项目负责人及项目组成员</w:t>
      </w:r>
      <w:r>
        <w:rPr>
          <w:rFonts w:ascii="Times New Roman" w:hAnsi="Times New Roman" w:cs="Times New Roman"/>
          <w:sz w:val="32"/>
          <w:szCs w:val="32"/>
        </w:rPr>
        <w:t>（可加页）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915"/>
        <w:gridCol w:w="1320"/>
        <w:gridCol w:w="1791"/>
        <w:gridCol w:w="1343"/>
        <w:gridCol w:w="1343"/>
        <w:gridCol w:w="1913"/>
        <w:gridCol w:w="1830"/>
        <w:gridCol w:w="1515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从事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项目中任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使用方向说明</w:t>
            </w:r>
          </w:p>
        </w:tc>
      </w:tr>
      <w:tr>
        <w:trPr>
          <w:trHeight w:val="6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442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720"/>
      <w:jc w:val="center"/>
      <w:outlineLvl w:val="0"/>
    </w:pPr>
    <w:rPr>
      <w:rFonts w:ascii="Times New Roman" w:hAnsi="Times New Roman" w:eastAsia="方正小标宋_GBK;Arial Unicode MS" w:cs="Times New Roman"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空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.maoming.gov.cn/attachment/0/104/104449/1099282.docx" TargetMode="External"/><Relationship Id="rId3" Type="http://schemas.openxmlformats.org/officeDocument/2006/relationships/hyperlink" Target="http://scj.maoming.gov.cn/attachment/0/104/104449/1099282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13:00Z</dcterms:created>
  <dc:creator>中山</dc:creator>
  <dc:description/>
  <dc:language>en-US</dc:language>
  <cp:lastModifiedBy>於晓燕</cp:lastModifiedBy>
  <cp:lastPrinted>2025-09-23T17:11:00Z</cp:lastPrinted>
  <dcterms:modified xsi:type="dcterms:W3CDTF">2025-09-23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2A095427FD621119D2687166F427_43</vt:lpwstr>
  </property>
  <property fmtid="{D5CDD505-2E9C-101B-9397-08002B2CF9AE}" pid="3" name="KSOProductBuildVer">
    <vt:lpwstr>2052-11.8.2.11716</vt:lpwstr>
  </property>
</Properties>
</file>