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消费品召回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491"/>
      </w:tblGrid>
      <w:tr>
        <w:trPr>
          <w:trHeight w:val="65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中山市赏芯悦目照明科技有限公司</w:t>
            </w:r>
          </w:p>
        </w:tc>
      </w:tr>
      <w:tr>
        <w:trPr>
          <w:trHeight w:val="65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天成精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S/SV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系列筒灯</w:t>
            </w:r>
          </w:p>
        </w:tc>
      </w:tr>
      <w:tr>
        <w:trPr>
          <w:trHeight w:val="65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LOUIS WALDEN</w:t>
            </w:r>
          </w:p>
        </w:tc>
      </w:tr>
      <w:tr>
        <w:trPr>
          <w:trHeight w:val="65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65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LW-GLCD010 10W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0V-50Hz</w:t>
            </w:r>
          </w:p>
        </w:tc>
      </w:tr>
      <w:tr>
        <w:trPr>
          <w:trHeight w:val="65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  <w:t>MO2408140003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</w:tr>
      <w:tr>
        <w:trPr>
          <w:trHeight w:val="237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15" w:leader="none"/>
              </w:tabs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LW-GLCD010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电压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0V-50Hz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；额定功率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W</w:t>
            </w:r>
          </w:p>
          <w:p>
            <w:pPr>
              <w:pStyle w:val="Normal"/>
              <w:widowControl/>
              <w:tabs>
                <w:tab w:val="clear" w:pos="420"/>
                <w:tab w:val="center" w:pos="3215" w:leader="none"/>
              </w:tabs>
              <w:spacing w:lineRule="exact" w:line="594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2700</wp:posOffset>
                  </wp:positionV>
                  <wp:extent cx="846455" cy="15062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12700</wp:posOffset>
                  </wp:positionV>
                  <wp:extent cx="829945" cy="14770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4400</wp:posOffset>
                  </wp:positionH>
                  <wp:positionV relativeFrom="paragraph">
                    <wp:posOffset>13335</wp:posOffset>
                  </wp:positionV>
                  <wp:extent cx="832485" cy="14808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bidi w:val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7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产品结构，外部接线和内部接线、防触电保护项目不符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GB 7000.1-20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GB 7000.202-200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标准，能效等级（光效）、显色指数项目不符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GB 30255-20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标准和产品明示质量要求。</w:t>
            </w:r>
          </w:p>
        </w:tc>
      </w:tr>
      <w:tr>
        <w:trPr>
          <w:trHeight w:val="137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eastAsia="zh-CN"/>
              </w:rPr>
              <w:t>产品有一定的安全隐患，存在触电风险，能效等级（光效）项目标称值与实测值不符会误导消费者。</w:t>
            </w:r>
          </w:p>
        </w:tc>
      </w:tr>
      <w:tr>
        <w:trPr>
          <w:trHeight w:val="187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消费者立即暂停使用有缺陷的产品，联系公司或者经销商进行处理。</w:t>
            </w:r>
          </w:p>
        </w:tc>
      </w:tr>
      <w:tr>
        <w:trPr>
          <w:trHeight w:val="1754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知销售商立即停止销售缺陷产品，并在公司及销售商实体店铺发布召回公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告知消费者具体召回事宜，为购买到缺陷产品的消费者免费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退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处理。</w:t>
            </w:r>
          </w:p>
        </w:tc>
      </w:tr>
      <w:tr>
        <w:trPr>
          <w:trHeight w:val="748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中山市赏芯悦目照明科技有限公司</w:t>
            </w:r>
          </w:p>
        </w:tc>
      </w:tr>
      <w:tr>
        <w:trPr>
          <w:trHeight w:val="748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召回联系人及服务热线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李春梅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9928252886</w:t>
            </w:r>
          </w:p>
        </w:tc>
      </w:tr>
      <w:tr>
        <w:trPr>
          <w:trHeight w:val="1410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（具体以实际进度安排为准）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textAlignment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相关用户可以登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中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市场监督管理局网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“政务公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信息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消费品类召回信息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栏目，或拨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中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市场监督管理局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消费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召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0760-8816030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）了解更多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，任何单位和个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通过该渠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反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消费品缺陷信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1:00Z</dcterms:created>
  <dc:creator>张豪哲</dc:creator>
  <dc:description/>
  <dc:language>en-US</dc:language>
  <cp:lastModifiedBy>webword_3860561191</cp:lastModifiedBy>
  <dcterms:modified xsi:type="dcterms:W3CDTF">2025-08-21T09:07:23Z</dcterms:modified>
  <cp:revision>0</cp:revision>
  <dc:subject/>
  <dc:title>消费品召回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5E39773BE0DA74B71A668E18B635B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DA1Mzg1MDEzMjhlZWIzOTg0MGE5ODIxYTMxMTAyMzUiLCJ1c2VySWQiOiIzNDEyMzc0NTIifQ==</vt:lpwstr>
  </property>
  <property fmtid="{D5CDD505-2E9C-101B-9397-08002B2CF9AE}" pid="5" name="commondata">
    <vt:lpwstr>commondata</vt:lpwstr>
  </property>
</Properties>
</file>