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小标宋;方正小标宋简体" w:hAnsi="小标宋;方正小标宋简体" w:eastAsia="小标宋;方正小标宋简体" w:cs="小标宋;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小标宋;方正小标宋简体" w:cs="小标宋;方正小标宋简体" w:ascii="小标宋;方正小标宋简体" w:hAnsi="小标宋;方正小标宋简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6</w:t>
      </w:r>
      <w:r>
        <w:rPr>
          <w:rFonts w:ascii="小标宋;方正小标宋简体" w:hAnsi="小标宋;方正小标宋简体" w:cs="小标宋;方正小标宋简体" w:eastAsia="小标宋;方正小标宋简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拟申报转化运用类项目和活动汇总表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下表由申报单位填写，作为申报书内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各申报单位根据自身情况，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可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选择不超过</w:t>
      </w: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地市（不含深圳市）、每个地市不超过</w:t>
      </w: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类项目进行申报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 w:bidi="ar"/>
        </w:rPr>
        <w:t>；同时可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选择</w:t>
      </w: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项活动进行申报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 w:bidi="ar"/>
        </w:rPr>
        <w:t>（即同一申报单位最多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 w:bidi="ar"/>
        </w:rPr>
        <w:t>可选择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 w:bidi="ar"/>
        </w:rPr>
        <w:t>申报</w:t>
      </w: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项目和</w:t>
      </w:r>
      <w:r>
        <w:rPr>
          <w:rFonts w:eastAsia="楷体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项活动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Cs w:val="32"/>
          <w:lang w:val="en-US" w:eastAsia="zh-CN" w:bidi="ar"/>
        </w:rPr>
        <w:t>。</w:t>
      </w:r>
    </w:p>
    <w:p>
      <w:pPr>
        <w:pStyle w:val="Heading2"/>
        <w:snapToGrid w:val="false"/>
        <w:spacing w:lineRule="auto" w:line="240" w:before="0" w:after="0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请申报单位将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拟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报的项目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及活动在相应空格中划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√”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如超出申报数量，经提醒未按时修改的，此项目形式审查时予以不通过，不进入专家评审阶段。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——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表示</w:t>
      </w:r>
      <w:r>
        <w:rPr>
          <w:rFonts w:eastAsia="楷体_GB2312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6</w:t>
      </w:r>
      <w:r>
        <w:rPr>
          <w:rFonts w:ascii="Times New Roman" w:hAnsi="Times New Roman" w:cs="Times New Roman" w:eastAsia="楷体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省局未在该地市安排此项目。</w:t>
      </w:r>
    </w:p>
    <w:p>
      <w:pPr>
        <w:pStyle w:val="Heading2"/>
        <w:snapToGrid w:val="false"/>
        <w:spacing w:lineRule="auto" w:line="240" w:before="0" w:after="0"/>
        <w:ind w:firstLine="640"/>
        <w:jc w:val="both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如后续经检查时发现有未遵守承诺的情况，取消该单位项目入库资格。</w:t>
      </w:r>
    </w:p>
    <w:tbl>
      <w:tblPr>
        <w:tblW w:w="99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71"/>
        <w:gridCol w:w="1175"/>
        <w:gridCol w:w="2175"/>
        <w:gridCol w:w="1455"/>
        <w:gridCol w:w="1395"/>
        <w:gridCol w:w="1017"/>
        <w:gridCol w:w="1100"/>
      </w:tblGrid>
      <w:tr>
        <w:trPr>
          <w:trHeight w:val="4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市 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活动</w:t>
            </w:r>
          </w:p>
        </w:tc>
      </w:tr>
      <w:tr>
        <w:trPr>
          <w:trHeight w:val="9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运用体系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金融生态示范区培育及广东省数据知识产权运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运用人才培养体系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密集型产品培育推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八届知交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四届粤创赛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广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佛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珠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惠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江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肇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汕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汕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潮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揭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湛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茂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阳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云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韶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河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梅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清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9:21Z</dcterms:created>
  <dc:creator>Admin</dc:creator>
  <dc:description/>
  <dc:language>en-US</dc:language>
  <cp:lastModifiedBy>郑庆坚</cp:lastModifiedBy>
  <dcterms:modified xsi:type="dcterms:W3CDTF">2025-07-29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8DBB82574B1D8243B66B69E4F01A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c0MGNhZjkwMDRiMjM2YzMyMzE5YzllZjRiYmY1YmIiLCJ1c2VySWQiOiI0NjI3MzE3ODQifQ==</vt:lpwstr>
  </property>
</Properties>
</file>