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财政专项资金项目申报信用承诺书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81"/>
        <w:gridCol w:w="1556"/>
        <w:gridCol w:w="2911"/>
      </w:tblGrid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申报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统一社会信用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11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报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请财政资金金额（万元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企业所在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责任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7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本单位近三年信用状况良好，无严重失信行为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三、专项资金获批后将按规定使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四、如有失实或失信行为，愿意根据相关规定，承担以下责任：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取消项目评审资格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撤销项目立项，并退回财政补助资金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其他相关法律责任等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16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法人代表（签名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负责人（签名）：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3:40Z</dcterms:created>
  <dc:creator>Admin</dc:creator>
  <dc:description/>
  <dc:language>en-US</dc:language>
  <cp:lastModifiedBy>郑庆坚</cp:lastModifiedBy>
  <dcterms:modified xsi:type="dcterms:W3CDTF">2025-07-29T0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3EEBD3DDF4CA8AB8BCECB85D58ABB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c0MGNhZjkwMDRiMjM2YzMyMzE5YzllZjRiYmY1YmIiLCJ1c2VySWQiOiI0NjI3MzE3ODQifQ==</vt:lpwstr>
  </property>
</Properties>
</file>