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广东思锐光学股份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光学元器件生产部</w:t>
      </w:r>
    </w:p>
    <w:p>
      <w:pPr>
        <w:pStyle w:val="Normal"/>
        <w:ind w:firstLine="2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东思锐光学股份有限公司</w:t>
      </w:r>
      <w:r>
        <w:rPr>
          <w:rFonts w:ascii="仿宋" w:hAnsi="仿宋" w:cs="仿宋" w:eastAsia="仿宋"/>
          <w:sz w:val="28"/>
          <w:szCs w:val="28"/>
        </w:rPr>
        <w:t>光学元器件生产部现有成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sz w:val="28"/>
          <w:szCs w:val="28"/>
        </w:rPr>
        <w:t>人。长期以来，在公司的正确领导下，团队牢固树立安全意识和质量意识，以创一流工作、建一流团队为目标，以现场管理为依托，运用</w:t>
      </w:r>
      <w:r>
        <w:rPr>
          <w:rFonts w:eastAsia="仿宋" w:cs="仿宋" w:ascii="仿宋" w:hAnsi="仿宋"/>
          <w:sz w:val="28"/>
          <w:szCs w:val="28"/>
        </w:rPr>
        <w:t>QCD</w:t>
      </w:r>
      <w:r>
        <w:rPr>
          <w:rFonts w:ascii="仿宋" w:hAnsi="仿宋" w:cs="仿宋" w:eastAsia="仿宋"/>
          <w:sz w:val="28"/>
          <w:szCs w:val="28"/>
        </w:rPr>
        <w:t>管理手段，在强化班组管理实效、降低实物成品指标上持续发力，出色完成各项指标，为公司实现经营目标作出积极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助力大湾区建设方面，团队积极与港澳科研机构合作，推进技术成果转化，拓展海外市场，为大湾区产业协同和开放发展出力。在发展新质生产力上，团队自主研发光学核心技术，如“玻璃非球面镜片定位治具”，构建“基础研究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 xml:space="preserve">技术攻关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成果转化”创新链，推动产业升级，加速现代化产业体系建设。响应“百县千镇万村高质量发展工程”，通过技术帮扶周边村镇，带动相关产业发展，促进城乡融合。践行以人民为中心理念，优化工艺，降低能耗污染，推进绿美广东建设；丰富员工文化生活，提升员工幸福感。在安全管理上，完善制度，排查隐患，保障生产安全稳定。同时，强化党建引领，设立党员责任区和先锋岗，推进党风廉政建设。未来，团队会继续拼搏，为中国式现代化的广东实践贡献更大力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186</dc:creator>
  <dc:description/>
  <dc:language>en-US</dc:language>
  <cp:lastModifiedBy>Mzi洋</cp:lastModifiedBy>
  <dcterms:modified xsi:type="dcterms:W3CDTF">2025-05-23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56905D704874B4A570459DDF85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YzRiYTBiNjhkNTYyNjA0YzVkOTg0MGFmMGEyZGEiLCJ1c2VySWQiOiI3NjkwNDA2NzQifQ==</vt:lpwstr>
  </property>
</Properties>
</file>