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供应商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 xml:space="preserve">           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1"/>
        <w:gridCol w:w="2571"/>
        <w:gridCol w:w="744"/>
        <w:gridCol w:w="2694"/>
      </w:tblGrid>
      <w:tr>
        <w:trPr>
          <w:trHeight w:val="99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8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eastAsia="zh-CN"/>
              </w:rPr>
              <w:t>坦洲镇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松材线虫病防治项目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时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，每天上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: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: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: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北京时间，法定节假日除外 ）。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报名表、采购人发出的邀请函、营业执照正本（或副本）复印件、经办人身份证复印件（复印件均需加盖供应商公章）。</w:t>
            </w:r>
          </w:p>
        </w:tc>
      </w:tr>
      <w:tr>
        <w:trPr>
          <w:trHeight w:val="116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应商详细地址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应商纳税人识别号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报名</w:t>
            </w:r>
            <w:r>
              <w:rPr>
                <w:sz w:val="24"/>
              </w:rPr>
              <w:t>经办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8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经办人签名</w:t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4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采购人</w:t>
            </w:r>
            <w:r>
              <w:rPr>
                <w:sz w:val="24"/>
              </w:rPr>
              <w:t>经办人签名</w:t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right"/>
      <w:rPr/>
    </w:pPr>
    <w:r>
      <w:rPr/>
      <w:t>归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3:00Z</dcterms:created>
  <dc:creator>Micorsoft</dc:creator>
  <dc:description/>
  <dc:language>en-US</dc:language>
  <cp:lastModifiedBy>Administrator</cp:lastModifiedBy>
  <cp:lastPrinted>2023-03-03T16:08:00Z</cp:lastPrinted>
  <dcterms:modified xsi:type="dcterms:W3CDTF">2025-09-08T02:18:01Z</dcterms:modified>
  <cp:revision>36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3CE8EE794E6A9B84BF798C803323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