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广东省跨境电子商务企业申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129"/>
        <w:gridCol w:w="765"/>
        <w:gridCol w:w="1358"/>
        <w:gridCol w:w="382"/>
        <w:gridCol w:w="1886"/>
      </w:tblGrid>
      <w:tr>
        <w:trPr>
          <w:trHeight w:val="45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龙头型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长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合规经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跨境电子商务主要岗位及人员数量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其中管理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营销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技术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物流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大学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营产品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税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年均纳税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跨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进口国家或出口国家（前五）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进口国家及地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______________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出口国家及地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______________</w:t>
            </w:r>
          </w:p>
        </w:tc>
      </w:tr>
      <w:tr>
        <w:trPr>
          <w:trHeight w:val="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跨境电子商务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务类型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B      □B2C     □B2B2C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方平台店铺网址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独立站网址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品牌建设情况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拥有海外商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商标的国家和地区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，分别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exact" w:line="260"/>
              <w:ind w:firstLine="1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品牌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5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时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跨境电商交易额（万元）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比增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有品牌销售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0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平均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企业确认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企业确保上述填报信息属实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企业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年    月   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市商务主管部门初审及推荐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：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申报企业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已认真阅读了《广东省商务厅关于开展广东省跨境电子商务企业认定工作的通知》，了解广东省跨境电子商务企业认定条件及申报材料要求。企业近两年</w:t>
      </w:r>
      <w:r>
        <w:rPr>
          <w:rFonts w:ascii="仿宋_GB2312" w:hAnsi="仿宋_GB2312" w:cs="仿宋_GB2312" w:eastAsia="仿宋_GB2312"/>
          <w:sz w:val="32"/>
          <w:szCs w:val="32"/>
        </w:rPr>
        <w:t>未发生重大质量、环保、劳资、安全生产、侵犯知识产权、偷税漏税等违法违规行为或经查证属实的重大投诉和纠纷，未被国家、省、市相关部门列为失信联合惩戒对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承诺提供的材料真实、有效。</w:t>
      </w:r>
      <w:r>
        <w:rPr>
          <w:rFonts w:ascii="仿宋_GB2312" w:hAnsi="仿宋_GB2312" w:cs="仿宋_GB2312" w:eastAsia="仿宋_GB2312"/>
          <w:sz w:val="32"/>
          <w:szCs w:val="32"/>
        </w:rPr>
        <w:t>若有弄虚作假行为自愿承担由此造成的法律责任，并自愿放弃广东省跨境电子商务企业认定资格，三年内不再申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9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业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（加盖公章）</w:t>
      </w:r>
    </w:p>
    <w:p>
      <w:pPr>
        <w:pStyle w:val="Normal"/>
        <w:spacing w:lineRule="auto" w:line="960"/>
        <w:ind w:firstLine="600"/>
        <w:rPr/>
      </w:pPr>
      <w:r>
        <w:rPr>
          <w:rFonts w:cs="宋体;SimSun"/>
          <w:sz w:val="30"/>
          <w:szCs w:val="30"/>
        </w:rPr>
        <w:t>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（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章）</w:t>
      </w:r>
    </w:p>
    <w:p>
      <w:pPr>
        <w:pStyle w:val="Normal"/>
        <w:spacing w:lineRule="auto" w:line="96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cs="宋体;SimSun"/>
          <w:sz w:val="30"/>
          <w:szCs w:val="30"/>
        </w:rPr>
        <w:t>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2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企业相关情况报告要求</w:t>
      </w:r>
    </w:p>
    <w:p>
      <w:pPr>
        <w:pStyle w:val="2"/>
        <w:spacing w:lineRule="exact" w:line="560" w:before="0" w:after="0"/>
        <w:ind w:left="420" w:firstLine="640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告的撰写应充分吸纳技术、业务、财务等方面的骨干人员参与，以提高报告的完整性和专业性。报告应突出展现企业开展跨境电子商务取得的主要业绩、产品特色、企业优势；企业建立和完善经营、管理制度情况；市场分布及在同行业中所处的地位；未来发展目标和规划等方面情况。并从以下五个方面进行具体叙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企业基本情况。包括企业名称、地址、成立时间、经营模式、经营产品等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经营业绩情况。企业的跨境电子商务交易额情况，市场拓展及分布情况，经营商品种类、市场占有率和近年用户规模成长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运营管理情况。企业有与跨境电子商务业务匹配的业务流程、质量保证、技术保障和财务管理等制度，售前、售中、售后服务保障体系建设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企业在法律、知识产权等方面</w:t>
      </w:r>
      <w:r>
        <w:rPr>
          <w:rFonts w:ascii="仿宋_GB2312" w:hAnsi="仿宋_GB2312" w:cs="仿宋_GB2312" w:eastAsia="仿宋_GB2312"/>
          <w:sz w:val="32"/>
          <w:szCs w:val="32"/>
        </w:rPr>
        <w:t>合规运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情况，产品研发、专利设计、主营业务系统开发和海外销售渠道建设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来发展目标和规划等方面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人才管理情况。跨境电商业务团队建设情况，包括专业跨境电商人才数量、人才的专项培养等情况。企业人事管理制度及奖惩制度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推广机制情况。企业独立站建设、利用第三方平台开展跨境电子商务情况，企业在市场开拓、品牌推广、模式创新等方面的经验介绍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68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情况报告按以上五个标题形成书面材料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20:00Z</dcterms:created>
  <dc:creator>dell</dc:creator>
  <dc:description/>
  <cp:keywords/>
  <dc:language>en-US</dc:language>
  <cp:lastModifiedBy>谢嘉慧</cp:lastModifiedBy>
  <cp:lastPrinted>2022-11-01T18:34:00Z</cp:lastPrinted>
  <dcterms:modified xsi:type="dcterms:W3CDTF">2022-11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