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988"/>
        <w:gridCol w:w="1130"/>
        <w:gridCol w:w="1518"/>
        <w:gridCol w:w="1288"/>
        <w:gridCol w:w="1270"/>
        <w:gridCol w:w="1889"/>
      </w:tblGrid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物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电动三轮车、台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朱灶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电动三轮车：一台、台秤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黄妃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城执保字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-5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枱：四张、凳：十五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海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胶椅：二十五张、木桌：六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力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干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力三轮车：二台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、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彭秀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一把、木桌：一张、胶椅：四张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兆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一把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木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一把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广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一把、电子秤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屋、电子秤、铁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小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屋：一个、电子秤：一台、铁架：一套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衣物、铁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甘连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衣物：一袋、铁架：一个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瑞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：六张、凳：二十九张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帮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：五张、凳：二十九张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欧照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凳：二张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大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：二张、凳：十六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肖少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8.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二把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黎杰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8.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一把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凳子、折叠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8.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凳子：三张、折叠台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张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祖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8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五把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再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：一张、胶椅：三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彭秀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：一张、胶椅：三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货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木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货架：一个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、凳、铁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家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：二张、凳：四张、铁架：一个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锦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三把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炳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三把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金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一把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一把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广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一把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志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轮车：一台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轮车、不锈钢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秀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轮车：一台、不锈钢架：三个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、凳、台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：四张、凳：六张、台架：一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、铁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海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：三张、铁椅：四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平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秤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仇必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秤：一台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汝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：二张、凳：五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折叠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昌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折叠台：一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折叠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瑞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折叠架：一个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手推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木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手推架：一个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折叠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丽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折叠架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桂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手推车：三台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动三轮车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动三轮车：一台、电子秤：一个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雪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：一张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折叠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9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折叠台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秋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手推车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卓水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一把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凯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一把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逃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阳伞：二把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四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动三轮车：一台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动三轮车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动三轮车：一台、电子秤：一台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锦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：三张、胶椅：十二张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、铁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海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：二张、铁椅：二十八张、木桌：一张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、胶椅、不锈钢卓、冰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佩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：十四张、胶椅：六十张、不锈钢桌：二张、冰箱：一台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钟保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胶椅：六张、木桌：三张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凳、木桌、广告水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小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凳：十三张、木桌：四张、广告水牌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折台、烧烤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旺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折台：五张、烧烤炉：一个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喜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桌：三张、胶椅：十一张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胶椅、木桌、折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燚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胶椅：七张、木桌：一张、折台、一张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折叠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兰龙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折叠架：二个</w:t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武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：三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动三轮车、台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月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动三轮车：一辆、台秤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承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.11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秤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架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凳、木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凳：十张、木板：一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鞋：一袋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文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：一辆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林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：二张、木桌：一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：三张、木桌：一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架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再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架：一个、胶椅：二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明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桌：一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：一辆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亚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秤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大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：三张、凳：四十一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台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台：三张、胶椅：五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架、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巧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架：一个、电动三轮车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小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：二十九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陆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：二张、凳：七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、烧烤炉头、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天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、烧烤炉头：一个、木桌：三张、胶椅：五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帝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架：二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雄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椅：二十五张、木桌：二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椅：八张、木桌：二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伦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艳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六张、凳：二十五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妃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三张、凳：四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学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：四张、凳：十三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宏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六张、凳：十三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拜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三张、凳：十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、折叠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六张、凳：十八张、折叠架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台、胶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保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台：三张、胶凳：六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椅：四张、木桌：一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桌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兄弟美味烧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桌子：一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日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电子秤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乔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架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子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保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：六张、胶椅：十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家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六张、凳：十三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银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七张、凳：二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雪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伞：一把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板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板凳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笼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凳、木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子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：十八张、木板：二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电子秤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琴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桌：三张、胶椅：十一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老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椅：八张、木桌：六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、手推车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椅：九张、手推车：一台、木桌：三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桌：二张、胶椅：三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天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椅：十九张、木桌：八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椅：四张、木桌：二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椅：九张、木桌：三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锦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电子秤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拜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努尔麦麦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一张、凳：十九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、蒸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志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蒸炉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锦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电子秤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、台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灶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台秤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代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 电子秤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仕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手秤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、烧炉、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、烧炉：一个、枱：二张、凳：八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妃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习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、广告灯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凯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七张、凳：三十二张、广告灯箱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台、胶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天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台：四张、脚凳：七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二张、凳：七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、不锈钢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家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、不锈钢台：一套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桌、胶椅、不锈钢架、不锈钢洗手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桌：三张、胶椅：十二张、不锈钢架：一台、不锈钢洗手台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架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、饼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饼炉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碟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碟子：二箱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秤、折叠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：一个、折叠枱：二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、烧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烧炉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保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台：七张、凳：十八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台：三张、凳：六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妃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一张、凳：六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三张、凳：二十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华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三张、凳：十七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台、脚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台：三张、脚凳：七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辉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椅：八张、木桌：一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桌：二张、胶椅：八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架、铁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架：二张、铁椅：二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辉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椅：三张、木桌：一套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椅：八张、木桌：二套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长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照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：二十五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则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二张、凳：八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劣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电子秤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辆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轮车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劣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：一台、电子秤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子、椅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：二张、椅子：七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、烤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烤炉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辉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四张、凳：十八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二张、凳：四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声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枱：一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架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国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枱：一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炉、凳、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毅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炉：一个、凳：十三张、枱：九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轮车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邦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：一台、电子秤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才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笼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笼、小铁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元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笼：一个、小铁笼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青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屋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月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长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允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培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秤：一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辆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烤炉、炉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2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烤炉：一个、炉头：二个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枱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2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枱：三张、凳：十五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少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：十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展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：一台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车：一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NTKO</cp:lastModifiedBy>
  <dcterms:modified xsi:type="dcterms:W3CDTF">2020-07-03T02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