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</w:p>
    <w:p>
      <w:pPr>
        <w:pStyle w:val="Style14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4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考生须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、短信或其他形式通知的</w:t>
      </w:r>
      <w:r>
        <w:rPr>
          <w:rFonts w:ascii="仿宋_GB2312" w:hAnsi="仿宋_GB2312" w:cs="仿宋_GB2312" w:eastAsia="仿宋_GB2312"/>
          <w:sz w:val="32"/>
          <w:szCs w:val="32"/>
        </w:rPr>
        <w:t>面试时间与考场安排，在当天面试开考前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凭本人有效期内二代居民身份证（或临时身份证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笔试准考证</w:t>
      </w:r>
      <w:r>
        <w:rPr>
          <w:rFonts w:ascii="仿宋_GB2312" w:hAnsi="仿宋_GB2312" w:cs="仿宋_GB2312" w:eastAsia="仿宋_GB2312"/>
          <w:sz w:val="32"/>
          <w:szCs w:val="32"/>
        </w:rPr>
        <w:t>到指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考室</w:t>
      </w:r>
      <w:r>
        <w:rPr>
          <w:rFonts w:ascii="仿宋_GB2312" w:hAnsi="仿宋_GB2312" w:cs="仿宋_GB2312" w:eastAsia="仿宋_GB2312"/>
          <w:sz w:val="32"/>
          <w:szCs w:val="32"/>
        </w:rPr>
        <w:t>报到，参加面试抽签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考生所携带的通讯工具和音频、视频发射、接收设备须关闭后交工作人员统一保管、考完离场时领回。凡发现将上述各种设备带至座位的，按有关规定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未能准时报到的，按自动放弃面试资格处理；对证件携带不齐的，取消面试资格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考生不得穿、佩戴本系统或单位统一制发的服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有明显文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识的服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徽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考生报到后，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考生抽签决定面试的先后顺序，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面试开始后，工作人员按抽签顺序逐一引导考生进入面试室面试。候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须在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静候，不得喧哗，不得交头接耳、不得影响他人，应服从工作人员的管理。候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期间实行全封闭，考生不得擅自离开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需上洗手间的，须经工作人员同意，并由工作人员陪同前往。候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需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考生必须以普通话回答评委提问。在面试中，应严格按照评委的指令回答问题，不得暗示或透露个人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以抽签编码显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对评委的提问不清楚的，可要求评委重新念题。考生须服从评委对自己的成绩评定，不得要求评委加分、复试或复查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面试结束后，考生到候分室等候，待面试成绩统计完毕，签收面试成绩回执后离开考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进入面试室的考生须带齐随身物品，面试完毕取得成绩回执后，应立即离开考场，不得在考场附近逗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回到候考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考生应接受现场工作人员的管理，对违反面试规定的，将按照有关规定严肃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总成绩、入围体检名单、体检有关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将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山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门户网站公布</w:t>
      </w:r>
      <w:r>
        <w:rPr>
          <w:rFonts w:ascii="仿宋_GB2312" w:hAnsi="仿宋_GB2312" w:cs="仿宋_GB2312" w:eastAsia="仿宋_GB2312"/>
          <w:sz w:val="32"/>
          <w:szCs w:val="32"/>
        </w:rPr>
        <w:t>，考生应注意安排好自己的日程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jc w:val="left"/>
      <w:outlineLvl w:val="2"/>
    </w:pPr>
    <w:rPr>
      <w:rFonts w:ascii="Calibri" w:hAnsi="Calibri" w:eastAsia="楷体" w:cs="Calibri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18:00Z</dcterms:created>
  <dc:creator>李朱越</dc:creator>
  <dc:description/>
  <dc:language>en-US</dc:language>
  <cp:lastModifiedBy>webword_2881858802</cp:lastModifiedBy>
  <cp:lastPrinted>2024-03-27T02:49:00Z</cp:lastPrinted>
  <dcterms:modified xsi:type="dcterms:W3CDTF">2025-06-16T14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BD2AF5BA1C7C8ADBF4F68B90F2BBE_4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