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  <w:lang w:val="en-US" w:eastAsia="zh-CN"/>
        </w:rPr>
        <w:t>附件</w:t>
      </w: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中山市先进集体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推荐对象简要事迹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山市三角镇结民村民委员会简要事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民村坐落于三角镇广兴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。村域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下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民小组，下属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有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村“两委”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村常住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多人，户籍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结民村集体经济收入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党建引领方面，结民村通过实施结民村党委联系党员群众工作制度，以及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居环境整治”长效工作方案，充分发挥党组织的战斗堡垒作用，带动党员群众积极投身基层治理，切实改善村庄环境面貌，打造出独具本村特色的乡村善治模式。同时，积极依托“巾帼暖人心 相约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“银龄护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藤启航”等项目，强化党建对各基层组织的引领，广泛动员社会力量参与到村“百千万工程”建设中。结民村先后荣获“中山市爱国卫生运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先进集体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民主法治示范村创建单位”“中山市慈善示范村”“中山市水污染治理工作先进村（社区）集体”“中山市先进基层党组织”等称号。“巾帼暖人心 相约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项目获得中山市“最佳巾帼志愿服务项目”称号，并入选中山市志愿服务助力村（社区）“百千万工程”优秀项目，结民村关工委也荣获“全市五好关工委成绩突出集体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5:58Z</dcterms:created>
  <dc:creator>Administrator</dc:creator>
  <dc:description/>
  <dc:language>en-US</dc:language>
  <cp:lastModifiedBy>Administrator</cp:lastModifiedBy>
  <dcterms:modified xsi:type="dcterms:W3CDTF">2025-05-22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335C52DC488FB7821E2043E4C216_12</vt:lpwstr>
  </property>
  <property fmtid="{D5CDD505-2E9C-101B-9397-08002B2CF9AE}" pid="3" name="KSOProductBuildVer">
    <vt:lpwstr>2052-12.8.2.18606</vt:lpwstr>
  </property>
</Properties>
</file>