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应聘资格的处理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三角</w:t>
      </w:r>
      <w:r>
        <w:rPr>
          <w:rFonts w:ascii="仿宋_GB2312;仿宋" w:hAnsi="仿宋_GB2312;仿宋" w:eastAsia="仿宋_GB2312;仿宋"/>
          <w:b/>
          <w:bCs/>
          <w:szCs w:val="21"/>
        </w:rPr>
        <w:t>大队不承担参考考生体能测试的任何运动健康风险与责任，本人报名参加今次招聘考试，视为同意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三角</w:t>
      </w:r>
      <w:r>
        <w:rPr>
          <w:rFonts w:ascii="仿宋_GB2312;仿宋" w:hAnsi="仿宋_GB2312;仿宋" w:eastAsia="仿宋_GB2312;仿宋"/>
          <w:b/>
          <w:bCs/>
          <w:szCs w:val="21"/>
        </w:rPr>
        <w:t>大队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宋体" w:cs="仿宋_GB2312;仿宋"/>
          <w:sz w:val="24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4" w:right="1274" w:gutter="0" w:header="0" w:top="1644" w:footer="121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吴桂芳</cp:lastModifiedBy>
  <cp:lastPrinted>2021-06-10T14:07:00Z</cp:lastPrinted>
  <dcterms:modified xsi:type="dcterms:W3CDTF">2023-02-09T08:39:57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8.2.11718</vt:lpwstr>
  </property>
</Properties>
</file>