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三角镇住建局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高级雇员岗位一览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4"/>
        <w:gridCol w:w="1583"/>
        <w:gridCol w:w="2369"/>
        <w:gridCol w:w="1154"/>
        <w:gridCol w:w="4572"/>
        <w:gridCol w:w="1161"/>
      </w:tblGrid>
      <w:tr>
        <w:trPr>
          <w:trHeight w:val="12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山市三角镇住房和城乡建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土规划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空间规划编制、闲置土地处置、办证报批及相关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或以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城乡规划学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A08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）、城乡规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B08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）、土地资源管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A1204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B1204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、人文地理与城乡规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B070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）专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ascii="仿宋_GB2312" w:hAnsi="仿宋_GB2312" w:cs="宋体" w:eastAsia="仿宋_GB2312"/>
          <w:sz w:val="30"/>
          <w:szCs w:val="30"/>
        </w:rPr>
        <w:t>说明：专业目录设置参考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》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清霞</cp:lastModifiedBy>
  <cp:lastPrinted>2020-07-08T09:20:00Z</cp:lastPrinted>
  <dcterms:modified xsi:type="dcterms:W3CDTF">2020-07-15T02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