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中山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消防救援支队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三角大队公开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政府专职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消防员职位表</w:t>
      </w:r>
    </w:p>
    <w:tbl>
      <w:tblPr>
        <w:tblW w:w="11046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90"/>
        <w:gridCol w:w="1044"/>
        <w:gridCol w:w="1440"/>
        <w:gridCol w:w="1897"/>
        <w:gridCol w:w="3095"/>
      </w:tblGrid>
      <w:tr>
        <w:trPr>
          <w:trHeight w:val="5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其他条件</w:t>
            </w:r>
          </w:p>
        </w:tc>
      </w:tr>
      <w:tr>
        <w:trPr>
          <w:trHeight w:val="15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消防车驾驶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周岁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-3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周岁（含）之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高中（含高中、中专）以上；</w:t>
            </w:r>
          </w:p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退伍军人学历不限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身体健康，体貌端正，无残疾，无重听，无色盲，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无近视，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无传染性疾病。持有地方驾驶证准驾驶车型为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（含）以上。</w:t>
            </w:r>
          </w:p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退伍军人优先考虑。</w:t>
            </w:r>
          </w:p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体育特长专业优先考虑。</w:t>
            </w:r>
          </w:p>
        </w:tc>
      </w:tr>
      <w:tr>
        <w:trPr>
          <w:trHeight w:val="17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灭火救援战斗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周岁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-2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周岁（含）之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高中（含高中、中专）以上；</w:t>
            </w:r>
          </w:p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退伍军人学历不限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身体健康，体貌端正，无残疾，无重听，无色盲，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无近视，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无传染性疾病。具备适应全天候参与执勤训练的身体素质和良好的心理素质。</w:t>
            </w:r>
          </w:p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退伍军人优先考虑。</w:t>
            </w:r>
          </w:p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体育特长专业优先考虑。</w:t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b/>
          <w:b/>
          <w:spacing w:val="-6"/>
          <w:kern w:val="0"/>
          <w:sz w:val="44"/>
          <w:szCs w:val="44"/>
        </w:rPr>
      </w:pPr>
      <w:r>
        <w:rPr>
          <w:rFonts w:cs="宋体" w:ascii="宋体" w:hAnsi="宋体"/>
          <w:b/>
          <w:spacing w:val="-6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pacing w:val="-6"/>
          <w:kern w:val="0"/>
          <w:sz w:val="44"/>
          <w:szCs w:val="44"/>
          <w:lang w:val="en-US"/>
        </w:rPr>
      </w:pPr>
      <w:r>
        <w:rPr>
          <w:rFonts w:cs="宋体" w:ascii="宋体" w:hAnsi="宋体"/>
          <w:b/>
          <w:spacing w:val="-6"/>
          <w:kern w:val="0"/>
          <w:sz w:val="44"/>
          <w:szCs w:val="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0-07-06T03:34:29Z</dcterms:modified>
  <cp:revision>0</cp:revision>
  <dc:subject/>
  <dc:title>附件1：2019年中山市消防救援支队三角大队公开招聘政府专职消防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