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7"/>
        <w:gridCol w:w="498"/>
        <w:gridCol w:w="2227"/>
        <w:gridCol w:w="1244"/>
        <w:gridCol w:w="1504"/>
        <w:gridCol w:w="1296"/>
        <w:gridCol w:w="743"/>
        <w:gridCol w:w="567"/>
        <w:gridCol w:w="426"/>
        <w:gridCol w:w="425"/>
      </w:tblGrid>
      <w:tr>
        <w:trPr>
          <w:trHeight w:val="2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634219418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12119********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式烹调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艳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92419********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彩搭配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姣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00319********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721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翠群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2419********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裕东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8119********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美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31319********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金属首饰制作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丽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281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人力资源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1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开彤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8119********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4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马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219********4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慧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28119********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彩搭配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1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721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姗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30219********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艺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4-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娜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92319********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式烹调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肆仟元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07-18T04:00:00Z</dcterms:modified>
  <cp:revision>40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