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附件一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:  2022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01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月拟享受技能补贴人员公示明细</w:t>
      </w:r>
    </w:p>
    <w:tbl>
      <w:tblPr>
        <w:tblW w:w="103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960"/>
        <w:gridCol w:w="465"/>
        <w:gridCol w:w="2145"/>
        <w:gridCol w:w="1326"/>
        <w:gridCol w:w="1417"/>
        <w:gridCol w:w="1276"/>
        <w:gridCol w:w="850"/>
        <w:gridCol w:w="426"/>
        <w:gridCol w:w="425"/>
        <w:gridCol w:w="567"/>
      </w:tblGrid>
      <w:tr>
        <w:trPr>
          <w:trHeight w:val="234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bookmarkStart w:id="0" w:name="_1630304083"/>
            <w:bookmarkEnd w:id="0"/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object w:dxaOrig="10095" w:dyaOrig="3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65.4pt;height:102.6pt" filled="f" o:ole="">
                  <v:imagedata r:id="rId3" o:title=""/>
                </v:shape>
                <o:OLEObject Type="Embed" ProgID="" ShapeID="ole_rId2" DrawAspect="Content" ObjectID="_1524840157" r:id="rId2"/>
              </w:objec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姓 名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性别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身份证件号码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工种或专业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证书级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获证日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技能培训补贴（元）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资金使用类别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批次类别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备注</w:t>
            </w:r>
          </w:p>
        </w:tc>
      </w:tr>
      <w:tr>
        <w:trPr>
          <w:trHeight w:val="54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2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丽萍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200019********63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妇婴护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项职业能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1-11-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2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惠屏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200019********6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妇婴护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项职业能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1-11-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2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忠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088319********15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工作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种作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1-10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2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芦宝燕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200019********83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妇婴护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项职业能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1-11-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2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莫敏松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282519********16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广府风味菜烹饪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项职业能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1-09-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2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碧群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240219********44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妇婴护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项职业能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1-11-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2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桂红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200019********6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妇婴护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项职业能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1-11-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2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宇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10219********25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油气电站操作员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师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-12-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2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镁妮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200019********63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妇婴护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项职业能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1-09-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2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焕强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122819********16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工作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种作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1-10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2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2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卫东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112119********1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工作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种作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1-10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2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燕雲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538119********27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妇婴护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项职业能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1-11-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2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赖杰英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212819********45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育婴员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-11-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2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2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秋霞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200019********64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妇婴护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项职业能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1-11-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2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2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清成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092119********16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工作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种作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1-10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2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2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燕兰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122519********29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妇婴护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项职业能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1-08-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2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2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威鸿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020419********22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广府风味菜烹饪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项职业能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1-09-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2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2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智慧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242819********58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工作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种作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1-09-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2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2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玉超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062019********36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焊接与热切割作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种作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1-09-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2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2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珮瑶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230119********29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负责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合格证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1-10-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object w:dxaOrig="10095" w:dyaOrig="3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65.4pt;height:102.6pt" filled="f" o:ole="">
                  <v:imagedata r:id="rId5" o:title=""/>
                </v:shape>
                <o:OLEObject Type="Embed" ProgID="" ShapeID="ole_rId4" DrawAspect="Content" ObjectID="_164886351" r:id="rId4"/>
              </w:objec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姓 名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性别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身份证件号码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工种或专业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证书级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获证日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技能培训补贴（元）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资金使用类别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批次类别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备注</w:t>
            </w:r>
          </w:p>
        </w:tc>
      </w:tr>
      <w:tr>
        <w:trPr>
          <w:trHeight w:val="54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2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2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玉清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082119********28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容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1-09-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2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2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富营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282119********14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焊接与热切割作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种作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1-11-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2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2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陆嘉敏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080419********43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妇婴护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项职业能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1-08-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2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2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潘娟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302319********28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妇婴护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项职业能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1-07-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2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2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廖文钰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240219********33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油气电站操作员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师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-12-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2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2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邓晓敏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072119********23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妇婴护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项职业能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1-11-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2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2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余聚水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282119********1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工作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种作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1-09-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2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2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廖海素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188219********14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工作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种作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1-11-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2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2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中绘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102219********28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妇婴护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项职业能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1-11-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2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2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钟惠玲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142119********22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妇婴护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项职业能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1-1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2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2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林钢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102519********19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工作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种作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1-11-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2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2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湘丽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102819********63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容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1-09-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2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2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海燕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212219********4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妇婴护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项职业能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1-09-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2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2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建英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128219********27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妇婴护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项职业能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1-08-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2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2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万军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900119********1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焊接与热切割作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种作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1-09-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2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2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殷海莨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088219********68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妇婴护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项职业能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1-09-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2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2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启宁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200019********57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商运营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项职业能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1-11-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2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2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聂美玲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078519********23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妇婴护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项职业能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1-11-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2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2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贵均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152319********15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工作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种作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1-10-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2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2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诗映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178119********24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妇婴护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项职业能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1-11-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2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2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雪丽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138119********89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妇婴护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项职业能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1-11-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object w:dxaOrig="10095" w:dyaOrig="3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65.4pt;height:102.6pt" filled="f" o:ole="">
                  <v:imagedata r:id="rId7" o:title=""/>
                </v:shape>
                <o:OLEObject Type="Embed" ProgID="" ShapeID="ole_rId6" DrawAspect="Content" ObjectID="_33214149" r:id="rId6"/>
              </w:objec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姓 名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性别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身份证件号码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工种或专业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证书级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获证日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技能培训补贴（元）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资金使用类别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批次类别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备注</w:t>
            </w:r>
          </w:p>
        </w:tc>
      </w:tr>
      <w:tr>
        <w:trPr>
          <w:trHeight w:val="55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2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2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艳平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033119********6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妇婴护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项职业能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1-11-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2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2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辜传琴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252219********03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妇婴护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项职业能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1-07-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2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2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冯昆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132519********17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焊接与热切割作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种作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1-11-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2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2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海花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142419********07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妇婴护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项职业能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1-11-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2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2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翠红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092319********84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潮式卤味制作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项职业能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1-12-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2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2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小玲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532219********4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容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1-09-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2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2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诗盼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200019********2X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潮式卤味制作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项职业能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1-12-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2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2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永莲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088119********86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妇婴护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项职业能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1-11-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2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2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小泳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200019********24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潮式卤味制作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项职业能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1-12-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2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2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莉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052119********6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妇婴护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项职业能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1-11-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2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2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敏倩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200019********63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妇婴护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项职业能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1-12-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2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2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淑珊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188119********24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妇婴护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项职业能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1-12-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2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2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甄燕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150319********29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妇婴护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项职业能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1-12-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2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2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彭国勋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292919********57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工作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种作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1-09-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2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2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梅春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052119********05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妇婴护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项职业能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1-12-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2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2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钰婉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072519********2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妇婴护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项职业能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1-12-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2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2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代兴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188219********32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潮式卤味制作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项职业能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1-12-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2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2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小伟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178119********5X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妇婴护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项职业能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1-12-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2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2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平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233119********49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妇婴护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项职业能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1-12-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2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2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晓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082119********3X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游泳救生员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级工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五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1-04-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2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2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谭春兰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092319********67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居家养老照护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合格证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1-11-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object w:dxaOrig="10095" w:dyaOrig="3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65.4pt;height:102.6pt" filled="f" o:ole="">
                  <v:imagedata r:id="rId9" o:title=""/>
                </v:shape>
                <o:OLEObject Type="Embed" ProgID="" ShapeID="ole_rId8" DrawAspect="Content" ObjectID="_627164518" r:id="rId8"/>
              </w:objec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姓 名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性别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身份证件号码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工种或专业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证书级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获证日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技能培训补贴（元）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资金使用类别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批次类别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备注</w:t>
            </w:r>
          </w:p>
        </w:tc>
      </w:tr>
      <w:tr>
        <w:trPr>
          <w:trHeight w:val="55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2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2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廖平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230219********43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妇婴护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项职业能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1-12-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2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2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灿芳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200019********57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工作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种作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1-11-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2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2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范龙梅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032119********2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妇婴护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项职业能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1-12-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2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2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萌萌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242119********2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妇婴护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项职业能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1-12-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2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2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妙红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200019********43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潮式卤味制作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项职业能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1-12-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2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2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欧丽萍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128219********2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妇婴护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项职业能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1-12-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2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2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海琼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148119********2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容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1-08-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2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2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思静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200019********68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妇婴护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项职业能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1-12-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2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2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仁洁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038219********4X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茶员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1-01-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2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2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旭斌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102519********13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处作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种作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1-12-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2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2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魏新业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272219********12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焊工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1-08-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2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2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林光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200019********16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能源汽车检测与维修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合格证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1-11-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2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2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静娴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200019********62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员工关系管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项职业能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1-12-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6" w:hRule="atLeast"/>
        </w:trPr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20"/>
                <w:kern w:val="2"/>
              </w:rPr>
              <w:t>合        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8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300"/>
        <w:jc w:val="left"/>
        <w:textAlignment w:val="center"/>
        <w:rPr>
          <w:rFonts w:ascii="宋体;SimSun" w:hAnsi="宋体;SimSun" w:cs="宋体;SimSun"/>
          <w:color w:val="000000"/>
          <w:spacing w:val="20"/>
          <w:kern w:val="2"/>
          <w:sz w:val="18"/>
          <w:szCs w:val="18"/>
        </w:rPr>
      </w:pPr>
      <w:r>
        <w:rPr>
          <w:rFonts w:cs="宋体;SimSun" w:ascii="宋体;SimSun" w:hAnsi="宋体;SimSun"/>
          <w:color w:val="000000"/>
          <w:spacing w:val="20"/>
          <w:kern w:val="2"/>
          <w:sz w:val="18"/>
          <w:szCs w:val="18"/>
        </w:rPr>
      </w:r>
    </w:p>
    <w:p>
      <w:pPr>
        <w:pStyle w:val="Normal"/>
        <w:widowControl/>
        <w:spacing w:lineRule="exact" w:line="300" w:before="0" w:after="156"/>
        <w:ind w:left="3004" w:hanging="2626"/>
        <w:jc w:val="left"/>
        <w:textAlignment w:val="center"/>
        <w:rPr>
          <w:rFonts w:ascii="宋体;SimSun" w:hAnsi="宋体;SimSun" w:cs="宋体;SimSun"/>
          <w:b/>
          <w:b/>
          <w:color w:val="000000"/>
          <w:spacing w:val="20"/>
          <w:kern w:val="2"/>
        </w:rPr>
      </w:pPr>
      <w:r>
        <w:rPr>
          <w:rFonts w:ascii="宋体;SimSun" w:hAnsi="宋体;SimSun" w:cs="宋体;SimSun"/>
          <w:b/>
          <w:color w:val="000000"/>
          <w:spacing w:val="20"/>
          <w:kern w:val="2"/>
        </w:rPr>
        <w:t>备注：资金使用类别分为：</w:t>
      </w:r>
      <w:r>
        <w:rPr>
          <w:rFonts w:cs="宋体;SimSun" w:ascii="宋体;SimSun" w:hAnsi="宋体;SimSun"/>
          <w:b/>
          <w:color w:val="000000"/>
          <w:spacing w:val="20"/>
          <w:kern w:val="2"/>
        </w:rPr>
        <w:t>A.</w:t>
      </w:r>
      <w:r>
        <w:rPr>
          <w:rFonts w:ascii="宋体;SimSun" w:hAnsi="宋体;SimSun" w:cs="宋体;SimSun"/>
          <w:b/>
          <w:color w:val="000000"/>
          <w:spacing w:val="20"/>
          <w:kern w:val="2"/>
        </w:rPr>
        <w:t>职业技能提升行动专项资金</w:t>
      </w:r>
      <w:r>
        <w:rPr>
          <w:rFonts w:cs="宋体;SimSun" w:ascii="宋体;SimSun" w:hAnsi="宋体;SimSun"/>
          <w:b/>
          <w:color w:val="000000"/>
          <w:spacing w:val="20"/>
          <w:kern w:val="2"/>
        </w:rPr>
        <w:t>;</w:t>
      </w:r>
    </w:p>
    <w:p>
      <w:pPr>
        <w:pStyle w:val="Normal"/>
        <w:widowControl/>
        <w:spacing w:lineRule="exact" w:line="300" w:before="0" w:after="156"/>
        <w:ind w:left="2971" w:firstLine="369"/>
        <w:jc w:val="left"/>
        <w:textAlignment w:val="center"/>
        <w:rPr>
          <w:rFonts w:ascii="宋体;SimSun" w:hAnsi="宋体;SimSun" w:cs="宋体;SimSun"/>
          <w:b/>
          <w:b/>
          <w:color w:val="000000"/>
          <w:spacing w:val="20"/>
          <w:kern w:val="2"/>
        </w:rPr>
      </w:pPr>
      <w:r>
        <w:rPr>
          <w:rFonts w:cs="宋体;SimSun" w:ascii="宋体;SimSun" w:hAnsi="宋体;SimSun"/>
          <w:b/>
          <w:color w:val="000000"/>
          <w:spacing w:val="20"/>
          <w:kern w:val="2"/>
        </w:rPr>
        <w:t>B.</w:t>
      </w:r>
      <w:r>
        <w:rPr>
          <w:rFonts w:ascii="宋体;SimSun" w:hAnsi="宋体;SimSun" w:cs="宋体;SimSun"/>
          <w:b/>
          <w:color w:val="000000"/>
          <w:spacing w:val="20"/>
          <w:kern w:val="2"/>
        </w:rPr>
        <w:t>省级劳动力培训转移就业专项补助资金；</w:t>
      </w:r>
    </w:p>
    <w:p>
      <w:pPr>
        <w:pStyle w:val="Normal"/>
        <w:widowControl/>
        <w:spacing w:lineRule="exact" w:line="300" w:before="0" w:after="156"/>
        <w:ind w:left="2971" w:firstLine="369"/>
        <w:jc w:val="left"/>
        <w:textAlignment w:val="center"/>
        <w:rPr>
          <w:rFonts w:ascii="宋体;SimSun" w:hAnsi="宋体;SimSun" w:cs="宋体;SimSun"/>
          <w:b/>
          <w:b/>
          <w:color w:val="000000"/>
          <w:spacing w:val="20"/>
          <w:kern w:val="2"/>
        </w:rPr>
      </w:pPr>
      <w:r>
        <w:rPr>
          <w:rFonts w:cs="宋体;SimSun" w:ascii="宋体;SimSun" w:hAnsi="宋体;SimSun"/>
          <w:b/>
          <w:color w:val="000000"/>
          <w:spacing w:val="20"/>
          <w:kern w:val="2"/>
        </w:rPr>
        <w:t>C.</w:t>
      </w:r>
      <w:r>
        <w:rPr>
          <w:rFonts w:ascii="宋体;SimSun" w:hAnsi="宋体;SimSun" w:cs="宋体;SimSun"/>
          <w:b/>
          <w:color w:val="000000"/>
          <w:spacing w:val="20"/>
          <w:kern w:val="2"/>
        </w:rPr>
        <w:t>市级就业专项资金；</w:t>
      </w:r>
    </w:p>
    <w:p>
      <w:pPr>
        <w:pStyle w:val="Normal"/>
        <w:widowControl/>
        <w:spacing w:lineRule="exact" w:line="300" w:before="0" w:after="156"/>
        <w:ind w:left="2971" w:firstLine="369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  <w:spacing w:val="20"/>
          <w:kern w:val="2"/>
        </w:rPr>
        <w:t>D.</w:t>
      </w:r>
      <w:r>
        <w:rPr>
          <w:rFonts w:ascii="宋体;SimSun" w:hAnsi="宋体;SimSun" w:cs="宋体;SimSun"/>
          <w:b/>
          <w:color w:val="000000"/>
          <w:spacing w:val="20"/>
          <w:kern w:val="2"/>
        </w:rPr>
        <w:t>中央就业补助资金。</w:t>
      </w:r>
    </w:p>
    <w:p>
      <w:pPr>
        <w:pStyle w:val="Normal"/>
        <w:widowControl/>
        <w:spacing w:lineRule="exact" w:line="300" w:before="0" w:after="156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  <w:spacing w:val="20"/>
          <w:kern w:val="2"/>
        </w:rPr>
        <w:t xml:space="preserve">        </w:t>
      </w:r>
      <w:r>
        <w:rPr>
          <w:rFonts w:ascii="宋体;SimSun" w:hAnsi="宋体;SimSun" w:cs="宋体;SimSun"/>
          <w:b/>
          <w:color w:val="000000"/>
          <w:spacing w:val="20"/>
          <w:kern w:val="2"/>
        </w:rPr>
        <w:t>批次类别分为：</w:t>
      </w:r>
      <w:r>
        <w:rPr>
          <w:rFonts w:cs="宋体;SimSun" w:ascii="宋体;SimSun" w:hAnsi="宋体;SimSun"/>
          <w:b/>
          <w:color w:val="000000"/>
          <w:spacing w:val="20"/>
          <w:kern w:val="2"/>
        </w:rPr>
        <w:t>1.</w:t>
      </w:r>
      <w:r>
        <w:rPr>
          <w:rFonts w:ascii="宋体;SimSun" w:hAnsi="宋体;SimSun" w:cs="宋体;SimSun"/>
          <w:b/>
          <w:color w:val="000000"/>
          <w:spacing w:val="20"/>
          <w:kern w:val="2"/>
        </w:rPr>
        <w:t xml:space="preserve">个人批次； </w:t>
      </w:r>
      <w:r>
        <w:rPr>
          <w:rFonts w:cs="宋体;SimSun" w:ascii="宋体;SimSun" w:hAnsi="宋体;SimSun"/>
          <w:b/>
          <w:color w:val="000000"/>
          <w:spacing w:val="20"/>
          <w:kern w:val="2"/>
        </w:rPr>
        <w:t>2.</w:t>
      </w:r>
      <w:r>
        <w:rPr>
          <w:rFonts w:ascii="宋体;SimSun" w:hAnsi="宋体;SimSun" w:cs="宋体;SimSun"/>
          <w:b/>
          <w:color w:val="000000"/>
          <w:spacing w:val="20"/>
          <w:kern w:val="2"/>
        </w:rPr>
        <w:t>单位批次。</w:t>
      </w:r>
    </w:p>
    <w:p>
      <w:pPr>
        <w:pStyle w:val="Normal"/>
        <w:widowControl/>
        <w:spacing w:lineRule="exact" w:line="300" w:before="0" w:after="156"/>
        <w:ind w:firstLine="1174"/>
        <w:jc w:val="left"/>
        <w:textAlignment w:val="center"/>
        <w:rPr>
          <w:rFonts w:ascii="宋体;SimSun" w:hAnsi="宋体;SimSun" w:cs="宋体;SimSun"/>
          <w:b/>
          <w:b/>
          <w:color w:val="000000"/>
          <w:spacing w:val="20"/>
          <w:kern w:val="2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pacing w:val="20"/>
          <w:kern w:val="2"/>
          <w:sz w:val="30"/>
          <w:szCs w:val="30"/>
        </w:rPr>
        <w:t>负责人：蓝少军</w:t>
      </w:r>
      <w:r>
        <w:rPr>
          <w:rFonts w:cs="宋体;SimSun" w:ascii="宋体;SimSun" w:hAnsi="宋体;SimSun"/>
          <w:b/>
          <w:color w:val="000000"/>
          <w:spacing w:val="20"/>
          <w:kern w:val="2"/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widowControl/>
        <w:spacing w:lineRule="exact" w:line="300" w:before="0" w:after="156"/>
        <w:ind w:firstLine="1174"/>
        <w:jc w:val="left"/>
        <w:textAlignment w:val="center"/>
        <w:rPr/>
      </w:pPr>
      <w:r>
        <w:rPr>
          <w:rFonts w:ascii="宋体;SimSun" w:hAnsi="宋体;SimSun" w:cs="宋体;SimSun"/>
          <w:b/>
          <w:color w:val="000000"/>
          <w:spacing w:val="20"/>
          <w:kern w:val="2"/>
          <w:sz w:val="30"/>
          <w:szCs w:val="30"/>
        </w:rPr>
        <w:t>反映意见及投诉电话：</w:t>
      </w:r>
      <w:r>
        <w:rPr>
          <w:rFonts w:cs="宋体;SimSun" w:ascii="宋体;SimSun" w:hAnsi="宋体;SimSun"/>
          <w:b/>
          <w:color w:val="000000"/>
          <w:spacing w:val="20"/>
          <w:kern w:val="2"/>
          <w:sz w:val="30"/>
          <w:szCs w:val="30"/>
        </w:rPr>
        <w:t>23336611</w:t>
        <w:tab/>
      </w:r>
      <w:r>
        <w:rPr>
          <w:rFonts w:cs="宋体;SimSun" w:ascii="宋体;SimSun" w:hAnsi="宋体;SimSun"/>
          <w:b/>
          <w:color w:val="000000"/>
          <w:spacing w:val="20"/>
          <w:kern w:val="2"/>
        </w:rPr>
        <w:tab/>
      </w:r>
      <w:r>
        <w:rPr>
          <w:rFonts w:cs="宋体;SimSun" w:ascii="宋体;SimSun" w:hAnsi="宋体;SimSun"/>
          <w:b/>
          <w:color w:val="000000"/>
          <w:spacing w:val="20"/>
          <w:kern w:val="2"/>
          <w:sz w:val="18"/>
          <w:szCs w:val="18"/>
        </w:rPr>
        <w:tab/>
        <w:tab/>
      </w:r>
    </w:p>
    <w:sectPr>
      <w:type w:val="nextPage"/>
      <w:pgSz w:w="11906" w:h="16838"/>
      <w:pgMar w:left="720" w:right="720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30:00Z</dcterms:created>
  <dc:creator>微软用户</dc:creator>
  <dc:description/>
  <cp:keywords/>
  <dc:language>en-US</dc:language>
  <cp:lastModifiedBy>lenovo</cp:lastModifiedBy>
  <cp:lastPrinted>2021-08-20T15:55:00Z</cp:lastPrinted>
  <dcterms:modified xsi:type="dcterms:W3CDTF">2022-02-15T08:35:00Z</dcterms:modified>
  <cp:revision>12</cp:revision>
  <dc:subject/>
  <dc:title>附件：南头镇拟享受中山市技能晋升培训补贴人员公示名单（201902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