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507"/>
        <w:gridCol w:w="2310"/>
        <w:gridCol w:w="1030"/>
      </w:tblGrid>
      <w:tr>
        <w:trPr>
          <w:trHeight w:val="600" w:hRule="atLeast"/>
        </w:trPr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区街道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公办幼儿园教职员工入围体检名单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5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丹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82119********2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园长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慧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8319********6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舒琪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78119********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0319********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绮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19********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琪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219********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52819********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秀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8519********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美术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72419********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88319********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梁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8119********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林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419********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舒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2419********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19********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22519********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秀群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919********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琪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2219********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2919********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52219********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8119********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琪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19********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坤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19********8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专职教师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建贞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19********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专职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树松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219********36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专任教师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丽华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19********6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红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19********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2319********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8119********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雪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2719********8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路红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88119********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霞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8119********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38119********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传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52219********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静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219********42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保健医生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2T02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31B15C184F4AAAE4BF2729DB9B6F</vt:lpwstr>
  </property>
  <property fmtid="{D5CDD505-2E9C-101B-9397-08002B2CF9AE}" pid="3" name="KSOProductBuildVer">
    <vt:lpwstr>2052-11.1.0.10495</vt:lpwstr>
  </property>
</Properties>
</file>