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附件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供应商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承诺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</w:rPr>
        <w:t>致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sz w:val="32"/>
          <w:szCs w:val="32"/>
          <w:u w:val="single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  <w:u w:val="single"/>
        </w:rPr>
        <w:t>采购人或政府采购代理机构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sz w:val="32"/>
          <w:szCs w:val="32"/>
          <w:u w:val="single"/>
        </w:rPr>
        <w:t>)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color w:val="000000"/>
          <w:sz w:val="32"/>
          <w:szCs w:val="32"/>
          <w:highlight w:val="none"/>
          <w:u w:val="singl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  <w:lang w:val="en-US" w:eastAsia="zh-CN"/>
        </w:rPr>
        <w:t>供应商名称：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  <w:u w:val="single"/>
          <w:lang w:val="en-US" w:eastAsia="zh-CN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color w:val="000000"/>
          <w:sz w:val="32"/>
          <w:szCs w:val="32"/>
          <w:highlight w:val="none"/>
          <w:u w:val="single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为保障采购工作公平、公开、公正开展，推进廉洁诚信建设，预防商业贿赂和不正当竞争，保障采购中各方的合法权益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我司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自愿参加本次政府采购活动，严格遵守《中华人民共和国政府采购法》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、《中华人民共和国政府采购法实施条例》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及相关法律法规，坚守公开、公平、公正和诚实信用等原则，依法诚信经营，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</w:rPr>
        <w:t>并郑重承诺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严格遵守国家法律法规，坚持廉洁、诚信的原则，恪守公认的商业道德和职业道德规范，不从事并抵制不廉洁、不诚信行为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二、我司严格遵守以下条款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（一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不得以向采购人、采购代理机构、评标委员会的组成人员、竞争性谈判小组的组成人员、询价小组的组成人员行贿或者采取其他不正当手段谋取成交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包括但不限于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、向上述人员提供财物或其它财产性权利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、向上述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人员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提供礼品、宴请以及旅游、健身、娱乐等活动安排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、向上述人员赠送礼金、各种有价证券、支付凭证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 xml:space="preserve">、支付、报销应由向上述人员负担的费用、票据；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（二）不得在投标活动中弄虚作假，提交虚假资质证明、资信证明、财务证明等材料，隐瞒真实情况骗取成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（三）不得与采购人、其他供应商或者采购代理机构相互勾结、串通投标（围标、串标），或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以他人名义参与磋商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highlight w:val="none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（四）不得以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低于成本报价竞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或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 xml:space="preserve">用不正当手段排挤其他竞争者，干扰、妨碍其他供应商公平竞争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（五）不得实施其他影响采购活动依法、公正开展的不廉洁、不诚信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三、供应商（合同乙方）在近三年的采购项目中没有过上述第二款的不廉洁、不诚信行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四、我司承诺具备履行合同所必需的设备和专业技术能力，承诺为采购人提供符合合同约定的优质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五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我司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对本承诺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书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及所承诺事项的真实性、合法性及有效性负责，并已知晓如所作承诺不实，将无条件配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采购方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关于规范采购行为的调查、核实等工作，如不配合视为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我司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认可存在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采购人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主张的各项不当行为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highlight w:val="none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六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如违反以上承诺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我司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自愿接受采购人依据有关规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采取的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处理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措施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（包括但不限于取消入围供应商资格、中选资格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；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已中标签订合同的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采购人有权解除合同，供应商应当返还因合同获得的利益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），并赔偿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采购人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的全部损失。任何第三方因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我司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违反以上承诺而向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采购人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索赔或主张权利的，所有责任及后果均由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我司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独自承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highlight w:val="none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七、本承诺书为我司应答此次采购项目正式文件的附件，经我司法定代表人或授权代表人签署并加盖我司公章后生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highlight w:val="none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承诺供应商（公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highlight w:val="none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法定代表人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/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授权代表（签字）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日期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 xml:space="preserve">  年  月   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u w:val="non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3200"/>
        <w:jc w:val="both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u w:val="non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u w:val="none"/>
          <w:lang w:val="en-US" w:eastAsia="zh-CN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  <w:u w:val="non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86"/>
    <w:family w:val="auto"/>
    <w:pitch w:val="default"/>
  </w:font>
  <w:font w:name="方正小标宋简体">
    <w:charset w:val="86"/>
    <w:family w:val="auto"/>
    <w:pitch w:val="default"/>
  </w:font>
  <w:font w:name="仿宋">
    <w:altName w:val="方正仿宋_GBK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10:26:00Z</dcterms:created>
  <dc:creator>user</dc:creator>
  <dc:description/>
  <dc:language>en-US</dc:language>
  <cp:lastModifiedBy>user</cp:lastModifiedBy>
  <dcterms:modified xsi:type="dcterms:W3CDTF">2025-09-29T10:27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B8BED92C99329E70EED968D8418B16</vt:lpwstr>
  </property>
  <property fmtid="{D5CDD505-2E9C-101B-9397-08002B2CF9AE}" pid="3" name="KSOProductBuildVer">
    <vt:lpwstr>2052-11.8.2.11681</vt:lpwstr>
  </property>
</Properties>
</file>