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中山市三乡镇西山村西山经济合作社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旧”改造方案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工改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西山村西山经济合作社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北至中山建荣五金塑料制品有限公司，东至西山大道、南至中山洋发制品有限公司、西至尖角岭公园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8339.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8339.13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乡镇西山片区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2215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元）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街区控制性详细规划一般修改》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49513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西山村西山经济合作社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少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6678.2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不含不计容建筑面积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5-14T02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849EF22341449F9CB74589CB800B_13</vt:lpwstr>
  </property>
  <property fmtid="{D5CDD505-2E9C-101B-9397-08002B2CF9AE}" pid="3" name="KSOProductBuildVer">
    <vt:lpwstr>2052-12.8.2.18606</vt:lpwstr>
  </property>
</Properties>
</file>