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王昭涛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“工改工”宗地项目“三旧”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改造方案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山市城市更新（“三旧”改造）专项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凤镇人民政府拟对位于中山市东凤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乐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王昭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旧厂房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进行改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王昭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改造，采取全面改造的改造方式。改造方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地块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凤镇安乐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河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接源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西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地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9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98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标图入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已</w:t>
      </w:r>
      <w:r>
        <w:rPr>
          <w:rFonts w:eastAsia="仿宋_GB2312"/>
          <w:color w:val="000000"/>
          <w:kern w:val="0"/>
          <w:sz w:val="32"/>
          <w:szCs w:val="32"/>
        </w:rPr>
        <w:t>标图</w:t>
      </w:r>
      <w:r>
        <w:rPr>
          <w:rFonts w:eastAsia="仿宋_GB2312"/>
          <w:color w:val="000000"/>
          <w:kern w:val="0"/>
          <w:sz w:val="32"/>
          <w:szCs w:val="32"/>
        </w:rPr>
        <w:t>入库，图斑编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200064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eastAsia="仿宋_GB2312"/>
          <w:color w:val="000000"/>
          <w:kern w:val="0"/>
          <w:sz w:val="32"/>
          <w:szCs w:val="32"/>
        </w:rPr>
        <w:t>，图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999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98.6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eastAsia="仿宋_GB2312"/>
          <w:color w:val="000000"/>
          <w:kern w:val="0"/>
          <w:sz w:val="32"/>
          <w:szCs w:val="32"/>
        </w:rPr>
        <w:t>亩）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9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98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部纳入标图入库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开始使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土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权利人为王昭涛，土地证号为中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国用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10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改造地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二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、最新土地利用现状地类均为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9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98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置换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复垦产生的规模或指标的非建设用地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未办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规划报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手续，现有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297.8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状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工业厂房所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目前已拆除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.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被认定为闲置，不涉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抵押、历史文化资源要素等情况，不属于我市土壤环境潜在监管地块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widowControl w:val="false"/>
        <w:spacing w:lineRule="exact" w:line="574"/>
        <w:ind w:firstLine="61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符合现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已纳入《中山市城市更新（“三旧”改造）专项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国土空间总体规划中，属城乡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9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98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东凤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同乐工业园片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单元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街区等五个街区控制性详细规划局部调整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中府函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6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31.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产业用房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配套设施建筑高度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在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凤镇同乐工业园片区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中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水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0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4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生产防护绿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3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实际审批为准。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造地块位于“三区三线”城镇开发边界内，符合在编的工业用地保护线管控要求，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涉及永久基本农田、生态保护红线、森林资源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王昭涛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凤镇人民政府已按照法律法规，就改造范围、土地现状、改造主体及拟改造情况等事项征询其改造意愿，同意将涉及土地、房屋纳入改造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主体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控要求实施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改造项目属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改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地项目，拟采取权利人自主改造方式，由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王昭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改造主体，实施全面改造。改造后</w:t>
      </w:r>
      <w:r>
        <w:rPr>
          <w:rFonts w:ascii="仿宋_GB2312" w:hAnsi="仿宋_GB2312" w:cs="仿宋_GB2312" w:eastAsia="仿宋_GB2312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用电器制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基础上，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建筑面积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812.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18.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保留原有建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分割销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相关情况符合国家《产业结构调整指导目录》《中山市“三线一单”生态环境分区管控方案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7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自方案批复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动工，自动工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竣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建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812.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18.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实施工业厂房建设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7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欧培芝</cp:lastModifiedBy>
  <cp:lastPrinted>2024-03-04T09:58:00Z</cp:lastPrinted>
  <dcterms:modified xsi:type="dcterms:W3CDTF">2025-04-21T02:4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29373875845B3B95CACAA39269DAF</vt:lpwstr>
  </property>
  <property fmtid="{D5CDD505-2E9C-101B-9397-08002B2CF9AE}" pid="3" name="KSOProductBuildVer">
    <vt:lpwstr>2052-12.8.2.18606</vt:lpwstr>
  </property>
</Properties>
</file>