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中山市优选居日用品集团有限公司</w:t>
      </w:r>
      <w:r>
        <w:rPr>
          <w:rFonts w:eastAsia="黑体" w:cs="微软雅黑" w:ascii="黑体" w:hAnsi="黑体"/>
          <w:color w:val="333333"/>
          <w:sz w:val="44"/>
          <w:szCs w:val="44"/>
        </w:rPr>
        <w:t>-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粤（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）中山市不动产权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0418619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号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drawing>
          <wp:inline distT="0" distB="0" distL="0" distR="0">
            <wp:extent cx="1600835" cy="2066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715" t="26750" r="36687" b="8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fldChar w:fldCharType="begin"/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instrText xml:space="preserve"> REF MERGEFORMAT \h </w:instrText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fldChar w:fldCharType="separate"/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t>Error: Reference source not found</w:t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不动产权证号为粤（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023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）中山市不动产权第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0418619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号的国有出让用地，位于中山市横栏镇贴边村，用地面积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6802.2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平方米，土地用途为工业，土地使用权人为中山市优选居日用品集团有限公司。现土地使用权人申请变更该宗用地规划条件，我局已受理其申请，根据公开、公平、公正原则，对该宗地规划条件变更进行公示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一、变更前用地规划条件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该用地为国有出让用地，土地出让合同约定的用地指标为：容积率≤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建筑密度≤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0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建筑限高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4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米，绿地率≥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0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二、变更后用地规划条件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用地性质：一类工业用地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容积率：≤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（依产权人申请，不调整容积率）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建筑密度：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5%-60%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绿地率：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0%-15%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建筑限高：产业用房高度≤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5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米；配套设施建筑高度≤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0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米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根据《中华人民共和国城乡规划法》相关规定，现就该事项予以公示，公示时间为公示通告发布开始为期十天。在公示期内如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号中山市自然资源局第二分局，逾期视为无异议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联系人：李小姐      联系电话：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2116569</w:t>
      </w:r>
    </w:p>
    <w:p>
      <w:pPr>
        <w:pStyle w:val="Normal"/>
        <w:spacing w:lineRule="exact" w:line="520"/>
        <w:rPr>
          <w:rFonts w:ascii="仿宋_GB2312" w:hAnsi="仿宋_GB2312" w:eastAsia="仿宋_GB2312" w:cs="Times New Roman"/>
          <w:color w:val="FF0000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color w:val="FF0000"/>
          <w:sz w:val="32"/>
          <w:szCs w:val="32"/>
          <w:lang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李聪慧</cp:lastModifiedBy>
  <cp:lastPrinted>2023-05-16T10:15:00Z</cp:lastPrinted>
  <dcterms:modified xsi:type="dcterms:W3CDTF">2025-04-09T07:46:1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78756B42A742DBA595FA3FFD17D6E9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