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富日印刷材料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3675" cy="4588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289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333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平一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镇沙仔综合化工集聚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16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富日印刷材料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1-29T03:57:0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1AD5890D4353B59AAADCADE74569</vt:lpwstr>
  </property>
  <property fmtid="{D5CDD505-2E9C-101B-9397-08002B2CF9AE}" pid="3" name="KSOProductBuildVer">
    <vt:lpwstr>2052-11.8.2.11718</vt:lpwstr>
  </property>
</Properties>
</file>