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袁敏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667000" cy="2409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431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旺角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袁敏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物楼层须建三层以上，最高不超过七层，层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03T06:46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