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汤建华、尚鸽辉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71770" cy="3726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0055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666.6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新伦村番中公路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山火炬开发区（含民众街道）工业用地规划条件论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C-1-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土地使用权人为汤建华、尚鸽辉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11-12T08:44:54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3F1287C034DA5800867122ABD3549</vt:lpwstr>
  </property>
  <property fmtid="{D5CDD505-2E9C-101B-9397-08002B2CF9AE}" pid="3" name="KSOProductBuildVer">
    <vt:lpwstr>2052-11.8.2.11718</vt:lpwstr>
  </property>
</Properties>
</file>