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武藏涂料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5420" cy="3899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573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2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建业西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3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武藏涂料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2-13T03:46:3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FF942569F4310ABCC276AA10BF5C0</vt:lpwstr>
  </property>
  <property fmtid="{D5CDD505-2E9C-101B-9397-08002B2CF9AE}" pid="3" name="KSOProductBuildVer">
    <vt:lpwstr>2052-12.8.2.18606</vt:lpwstr>
  </property>
</Properties>
</file>