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宏川石化仓储有限公司用地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转功能</w:t>
      </w:r>
      <w:r>
        <w:rPr>
          <w:rFonts w:ascii="Arial" w:hAnsi="Arial" w:cs="Arial"/>
          <w:color w:val="000000"/>
          <w:kern w:val="2"/>
          <w:sz w:val="44"/>
          <w:szCs w:val="44"/>
        </w:rPr>
        <w:t>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040" cy="3543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387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3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沿江行政村沿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科创园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J-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物流仓储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宏川石化仓储有限公司。现土地使用权人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变更该宗用地的用地功能，由工业用地转仓储物流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三类物流仓储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类物流仓储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9-14T02:30:3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5450DFF64F61A2B9282B7AC7F17E</vt:lpwstr>
  </property>
  <property fmtid="{D5CDD505-2E9C-101B-9397-08002B2CF9AE}" pid="3" name="KSOProductBuildVer">
    <vt:lpwstr>2052-11.8.2.11718</vt:lpwstr>
  </property>
</Properties>
</file>