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同乐经济发展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05200" cy="3124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4606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广福大道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5128.4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同乐经济发展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绿地率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8-19T03:1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