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卢佳源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819400" cy="200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9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环村中路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佳源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8-07T07:4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0B037ABE4CAC8DF6E18140F445D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