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金荣、梁金池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96290" cy="671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90030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大丰大街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469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梁金荣、梁金池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6-21T10:57:2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