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山市宏润房地产开发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6055" cy="339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037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5342.7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商住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文化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市民众街道民平片区控制性详细规划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二类居住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9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用权人为中山市宏润房地产开发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原出让合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商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＜容积率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根据《中山市通用机场净空管理专项规划》（中府【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cs="仿宋_GB2312" w:eastAsia="仿宋_GB2312"/>
          <w:sz w:val="32"/>
          <w:szCs w:val="32"/>
        </w:rPr>
        <w:t>本公示刊登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88293117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5-16T09:11:0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B15C406974EE3BCC0D2BBBC3709AD</vt:lpwstr>
  </property>
  <property fmtid="{D5CDD505-2E9C-101B-9397-08002B2CF9AE}" pid="3" name="KSOProductBuildVer">
    <vt:lpwstr>2052-11.8.2.11718</vt:lpwstr>
  </property>
</Properties>
</file>