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中山市蒙奇化工有限公司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创艺简标宋;黑体" w:cs="微软雅黑" w:ascii="创艺简标宋;黑体" w:hAnsi="创艺简标宋;黑体"/>
          <w:b/>
          <w:sz w:val="36"/>
          <w:szCs w:val="36"/>
          <w:lang w:eastAsia="zh-CN"/>
        </w:rPr>
      </w:r>
    </w:p>
    <w:p>
      <w:pPr>
        <w:pStyle w:val="Style15"/>
        <w:widowControl/>
        <w:spacing w:before="0" w:after="0"/>
        <w:jc w:val="both"/>
        <w:rPr/>
      </w:pPr>
      <w:r>
        <w:rPr/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2817495" cy="2565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210" t="30081" r="17359" b="10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单位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山市蒙奇化工有限公司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土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证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府集用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01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）第易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10391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权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利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人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山市蒙奇化工有限公司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坐落：中山市黄圃镇横档村，土地使用权取得方式：出让，用途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面积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491.6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平方米。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在《黄圃镇横档化工产业集聚区控制性详细规划》中确定的规划用地性质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 xml:space="preserve">三 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类工业用地，地块编码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A-01-16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二、原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出让合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容积率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.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建筑密度：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4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绿地率≥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建筑限高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类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.8-2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,15%-20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40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类工业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.8-2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,15%-20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40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39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中山市自然资源局第三分局三楼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0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联系人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杨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先生   联系电话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32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6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4-05-07T09:00:46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B694E7CF44611AE98001A59E03E06</vt:lpwstr>
  </property>
  <property fmtid="{D5CDD505-2E9C-101B-9397-08002B2CF9AE}" pid="3" name="KSOProductBuildVer">
    <vt:lpwstr>2052-11.8.2.11718</vt:lpwstr>
  </property>
</Properties>
</file>