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吴柱和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0500" cy="4057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68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0826.7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商住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接源村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属《中山市民众镇中心区南部片区控制性详细规划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(201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调整》范围，规划功能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二类居住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6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地使用权人为吴柱和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原出让合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商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2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2.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8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二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1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＜容积率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2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8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（注：地块内含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农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林用地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1658.0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平方米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道路用地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46.1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平方米。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内需按要求配套光纤设备房一处，建筑面积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cs="仿宋_GB2312" w:eastAsia="仿宋_GB2312"/>
          <w:sz w:val="32"/>
          <w:szCs w:val="32"/>
        </w:rPr>
        <w:t>本公示刊登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88293117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4-04-17T03:07:40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438061EE546FE9B98E2EB40791D3C</vt:lpwstr>
  </property>
  <property fmtid="{D5CDD505-2E9C-101B-9397-08002B2CF9AE}" pid="3" name="KSOProductBuildVer">
    <vt:lpwstr>2052-11.8.2.11718</vt:lpwstr>
  </property>
</Properties>
</file>