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陈漫妮、宋丹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086350" cy="3838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244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244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东胜村东胜路一龙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城镇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陈漫妮、宋丹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4-18T02:16:4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8A3D74124D7BB8122D5ED6F9691C</vt:lpwstr>
  </property>
  <property fmtid="{D5CDD505-2E9C-101B-9397-08002B2CF9AE}" pid="3" name="KSOProductBuildVer">
    <vt:lpwstr>2052-11.8.2.11718</vt:lpwstr>
  </property>
</Properties>
</file>