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山市不动产地籍调查申请书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8"/>
        <w:gridCol w:w="949"/>
        <w:gridCol w:w="272"/>
        <w:gridCol w:w="460"/>
        <w:gridCol w:w="933"/>
        <w:gridCol w:w="547"/>
        <w:gridCol w:w="95"/>
        <w:gridCol w:w="88"/>
        <w:gridCol w:w="674"/>
        <w:gridCol w:w="1955"/>
      </w:tblGrid>
      <w:tr>
        <w:trPr>
          <w:trHeight w:val="523" w:hRule="exact"/>
        </w:trPr>
        <w:tc>
          <w:tcPr>
            <w:tcW w:w="5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163459276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测绘号：</w:t>
            </w:r>
          </w:p>
        </w:tc>
        <w:tc>
          <w:tcPr>
            <w:tcW w:w="3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：□平方米</w:t>
            </w:r>
          </w:p>
        </w:tc>
      </w:tr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调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由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籍  调  查  申  请  人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（名称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件种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理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坐  落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动产类型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土地   □海域（□无居民海岛）   □房屋等建筑物  □构筑物 □森林、林木  □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______________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 地 四 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上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屋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木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筑物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不动产权证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 地 面 积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工程规划许可号和建筑 面积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" w:name="_Hlk163459414"/>
            <w:bookmarkStart w:id="2" w:name="_Hlk163459414"/>
            <w:bookmarkEnd w:id="2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报建幢数、面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次申请幢数、面积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制条件及他项权利状况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封冻结：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权纠纷：否</w:t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抵押：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役权：</w:t>
            </w:r>
          </w:p>
        </w:tc>
      </w:tr>
      <w:tr>
        <w:trPr>
          <w:trHeight w:val="1461" w:hRule="atLeast"/>
          <w:cantSplit w:val="true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申请人对填写的上述内容的真实性负责。如有不实，申请人愿承担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（签章）：                              申请人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代理人（签章）：                              代理人（签章）：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年   月   日     </w:t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注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3"/>
        <w:keepNext w:val="false"/>
        <w:keepLines w:val="false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pt;mso-position-vertical:top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Heading3">
    <w:name w:val="Heading3"/>
    <w:next w:val="Normal"/>
    <w:qFormat/>
    <w:pPr>
      <w:keepNext w:val="true"/>
      <w:keepLines/>
      <w:widowControl w:val="false"/>
      <w:bidi w:val="0"/>
      <w:spacing w:lineRule="auto" w:line="412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2:00Z</dcterms:created>
  <dc:creator>user_common</dc:creator>
  <dc:description/>
  <dc:language>en-US</dc:language>
  <cp:lastModifiedBy>邓沛强</cp:lastModifiedBy>
  <cp:lastPrinted>2024-04-03T12:06:00Z</cp:lastPrinted>
  <dcterms:modified xsi:type="dcterms:W3CDTF">2024-04-12T06:5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37E1EE8E42CCAB2519EF36A6D4A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