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坤林、刘雪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62200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8034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8034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凤尾桥大街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81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坤林、刘雪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09T09:50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