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深圳市蛇口南水实业股份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327400" cy="3724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深圳市蛇口南水实业股份有限公司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不动产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土地使用证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04315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、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007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 xml:space="preserve">深圳市蛇口南水实业股份有限公司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坐落：中山市三角镇金三大道东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之二，土地使用权取得方式：出让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0773.2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在《中山市国土空间总体规划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》确定的建设用地范围内；在《中山市三角镇工业用地规划条件论证报告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》中确定的主要规划用地性质为一类工业用地（约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15058.8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占比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88%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地块编码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E-1-11-5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E-1-11-5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E-1-11-6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04315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7000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007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60773.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一类工业用地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E-1-11-5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E-1-11-5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E-1-11-60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-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建筑限高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47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（建筑高度控制须满足三角机场净空管理限高的要求）。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附设式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个，每个建筑面积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㎡，总建筑面积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0773.2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一类工业用地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-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建筑限高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47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（建筑高度控制须满足三角机场净空管理限高的要求）。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附设式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个，每个建筑面积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㎡，总建筑面积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仿宋_GB2312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陈木俊</cp:lastModifiedBy>
  <dcterms:modified xsi:type="dcterms:W3CDTF">2024-01-15T05:59:33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8FA6CBCDC4770AC8DE06A9C80BAB7</vt:lpwstr>
  </property>
  <property fmtid="{D5CDD505-2E9C-101B-9397-08002B2CF9AE}" pid="3" name="KSOProductBuildVer">
    <vt:lpwstr>2052-11.8.2.11718</vt:lpwstr>
  </property>
</Properties>
</file>