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分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6318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1770" cy="353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6318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火炬开发区濠联村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515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实验中学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，分割后面积分别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597.6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1917.5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后两宗地指标均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科研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1-23T01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