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钟惠祥、钟润祥、吴带好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47470" cy="1010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447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447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44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鸡笼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80.5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钟惠祥、钟润祥、吴带好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1-12T09:14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