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中山市诺勇商贸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778250" cy="2402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诺勇商贸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0480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诺勇商贸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光明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城镇住宅用地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925.1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《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三角镇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SJ11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分区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1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单元控制性详细规划调整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居住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SJ1101C0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商住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居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SJ1101C02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8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8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≤ 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 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： 规划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房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居住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2.1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8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≤ 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 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： 规划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房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4-01-12T07:23:10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DD0AAAA8F45BDAF2A995DBFD30A52</vt:lpwstr>
  </property>
  <property fmtid="{D5CDD505-2E9C-101B-9397-08002B2CF9AE}" pid="3" name="KSOProductBuildVer">
    <vt:lpwstr>2052-11.8.2.11718</vt:lpwstr>
  </property>
</Properties>
</file>