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吴江成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045710" cy="38919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9037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东凤镇永安路合胜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</w:rPr>
        <w:t>125.4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住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吴江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约定容积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工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3-10-19T01:05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10108B09748BF8BA5ACD60408102D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