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中山市东凤镇第二中学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076575" cy="228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集用（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38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东和平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34.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中山市东凤镇第二中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体划拨用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未约定开发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学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10-12T08:3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B1D8695484D0594E93763B7B8367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