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赵秋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19350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6399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福宁二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1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赵秋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24T07:42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