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兆邦基房地产置业投资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913505" cy="3167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42" t="26326" r="30923" b="1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兆邦基房地产置业投资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005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兆邦基房地产置业投资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民安村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商住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413.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南头镇升辉北路以东用地控制性详细规划调整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、防护绿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NE-A2-0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2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32114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8-15T09:01:2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AB9A711640E0B06D9D071FF5D2A1</vt:lpwstr>
  </property>
  <property fmtid="{D5CDD505-2E9C-101B-9397-08002B2CF9AE}" pid="3" name="KSOProductBuildVer">
    <vt:lpwstr>2052-11.8.2.11718</vt:lpwstr>
  </property>
</Properties>
</file>