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兆伦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743200" cy="1933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6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冈东村冈连里东源巷左十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兆伦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19T08:04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33F17E264DF3ABAD03B5EF0AFB6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