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黄圃宜必思酒店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5005" cy="382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黄圃宜必思酒店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证号：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21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中山市黄圃宜必思酒店有限公司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15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土地使用权取得方式：出让，用途：商业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666.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黄圃镇中心区控制性详细规划》中确定的规划用地性质为商业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HP-4-2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3-06-15T03:09:0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5F6B879F408987E25C12DCF3EF13</vt:lpwstr>
  </property>
  <property fmtid="{D5CDD505-2E9C-101B-9397-08002B2CF9AE}" pid="3" name="KSOProductBuildVer">
    <vt:lpwstr>2052-11.8.2.11718</vt:lpwstr>
  </property>
</Properties>
</file>