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荣杰医疗器材工业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027680" cy="2625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82" t="27347" r="31067" b="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荣杰医疗器材工业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不动产权证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13726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荣杰医疗器材工业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升辉南路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之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554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南头镇升辉南太澳高速西侧用地控制性详细规划调整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）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城市道路用地以及农林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SW-C2-0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、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S1-0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工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6-13T02:55:50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F3779BA604D8DBB709A8CED961596</vt:lpwstr>
  </property>
  <property fmtid="{D5CDD505-2E9C-101B-9397-08002B2CF9AE}" pid="3" name="KSOProductBuildVer">
    <vt:lpwstr>2052-11.8.2.11718</vt:lpwstr>
  </property>
</Properties>
</file>