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伟煊、李玉雪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600036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转功能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1264920" cy="305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638" r="-25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00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东阜公路边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491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李伟煊、李玉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的用地功能，由商业住宅转为工业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原出让合同指标无约定指标，视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用地转功能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阜沙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》为可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《阜沙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修编》中为可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4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厂房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、《中山市建设用地规划条件管理办法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进行用地转功能公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厂房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 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蒋女士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2-12-02T08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14C2C1F54D53A5A706CEB37F6DC3</vt:lpwstr>
  </property>
  <property fmtid="{D5CDD505-2E9C-101B-9397-08002B2CF9AE}" pid="3" name="KSOProductBuildVer">
    <vt:lpwstr>2052-11.8.2.11718</vt:lpwstr>
  </property>
</Properties>
</file>