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利达针织制衣厂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5271135" cy="4583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0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东升镇东港大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233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为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出让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利达针织制衣厂有限公司，现土地使用权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出让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指标，用地在《中山市东升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年）》和《中山市东升镇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5-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年）修编》中均为城镇建设用地，在中山市小榄镇工业用地规划条件论证报告（东升）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DS01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单元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的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DS0103-01-38(1)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块中为一类工业用地，技术指标调整为：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配套生产性服务设施建筑限高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现按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工业用地规划条件论证报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配套生产性服务设施建筑限高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杨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47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杨启宏</cp:lastModifiedBy>
  <cp:lastPrinted>2020-04-22T11:25:00Z</cp:lastPrinted>
  <dcterms:modified xsi:type="dcterms:W3CDTF">2023-02-10T09:2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96AAAEDE1480E8C6B1F3FD475A998</vt:lpwstr>
  </property>
  <property fmtid="{D5CDD505-2E9C-101B-9397-08002B2CF9AE}" pid="3" name="KSOProductBuildVer">
    <vt:lpwstr>2052-11.8.2.11718</vt:lpwstr>
  </property>
</Properties>
</file>