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陈月宋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12158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543935" cy="210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12158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曹一村一组西林社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陈月宋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初步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中心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ZX09-07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  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2-08T02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