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color w:val="000000"/>
          <w:sz w:val="36"/>
          <w:szCs w:val="36"/>
          <w:highlight w:val="none"/>
        </w:rPr>
      </w:pP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val="en-US" w:eastAsia="zh-CN"/>
        </w:rPr>
        <w:t>欧镇坚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用地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color w:val="000000"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drawing>
          <wp:inline distT="0" distB="0" distL="0" distR="0">
            <wp:extent cx="4561205" cy="4446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欧镇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、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74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欧镇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坐落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山市三角镇结民村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，土地使用权取得方式：出让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367.2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三宗相邻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在《中山市三角镇工业用地规划条件论证报告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》中确定的规划用地性质均为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类工业用地（地块编码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4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D-1-09-1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易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01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738.9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283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4272.6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二类工业用地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三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4074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号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4355.7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工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D-1-09-1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D-1-09-1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D-1-09-16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所有建构筑物高度按机场净空限高控制，以最高点为准，按海拔高度（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高程）减建筑地面起算点海拔高度后数值控制，在场地高程设计中确定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市政服务设施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D-1-09-1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地块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需配套建设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0367.2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（所有建构筑物高度按机场净空限高控制，以最高点为准，按海拔高度（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高程）减建筑地面起算点海拔高度后数值控制，在场地高程设计中确定）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5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1.1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市政服务设施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需配套建设建筑面积不小于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的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一个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eastAsia="zh-CN"/>
        </w:rPr>
        <w:t>何先生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color w:val="00000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何晓炜</cp:lastModifiedBy>
  <dcterms:modified xsi:type="dcterms:W3CDTF">2022-12-14T01:34:54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DDA7B64BE4E7BB67DC62CA1FA55E8</vt:lpwstr>
  </property>
  <property fmtid="{D5CDD505-2E9C-101B-9397-08002B2CF9AE}" pid="3" name="KSOProductBuildVer">
    <vt:lpwstr>2052-11.8.2.11718</vt:lpwstr>
  </property>
</Properties>
</file>